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775</wp:posOffset>
                </wp:positionH>
                <wp:positionV relativeFrom="paragraph">
                  <wp:posOffset>-578485</wp:posOffset>
                </wp:positionV>
                <wp:extent cx="329692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ьян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13600, пгт Юрья, ул. Ленина,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</w:rPr>
                              <w:t>тел. 8(83366) 2-1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</w:rPr>
                              <w:t>«13» декабря 2024 г. № 432</w:t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6.6pt;mso-wrap-distance-left:9.05pt;mso-wrap-distance-right:9.05pt;mso-wrap-distance-top:0pt;mso-wrap-distance-bottom:0pt;margin-top:-45.55pt;mso-position-vertical-relative:text;margin-left:-58.25pt;mso-position-horizontal-relative:text">
                <v:textbox inset="0.120138888888889in,0.0701388888888889in,0.12013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рьянского района Ки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613600, пгт Юрья, ул. Ленина, 4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</w:rPr>
                        <w:t>тел. 8(83366) 2-1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22"/>
                        </w:rPr>
                        <w:t>«13» декабря 2024 г. № 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лан работы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бразования на </w:t>
      </w:r>
      <w:r>
        <w:rPr>
          <w:b/>
        </w:rPr>
        <w:t xml:space="preserve">январь </w:t>
      </w:r>
      <w:r>
        <w:rPr>
          <w:b/>
          <w:bCs/>
        </w:rPr>
        <w:t>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50"/>
        <w:gridCol w:w="2250"/>
        <w:gridCol w:w="1773"/>
        <w:gridCol w:w="1146"/>
      </w:tblGrid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113" w:right="0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ониторинг «Организация занятости детей в каникулярное врем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 канику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абота кружков, сек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 канику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 графику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ыставка художественного творчества студии развития «Гармония» «Новый год к нам мчитс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5.12-15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нутриучрежденческий конкурс художественного творчества к новому году «Новогодний калейдоскоп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5.12 – 15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нлайн – конкурс «Приключения в Новогоднем царстве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дистанционн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0.12 - 07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актические занятия по подготовке к соревнованиям «Школа  безопасности» и  слету юнармейце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2.01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1:00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ервенство ДЮСШ по мини - футболу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3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айонные соревнования по шахматам  «Белая ладь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3.01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Ёлка для кружковцев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бъединения «Шахматы-шашки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03.01 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3:00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Благотворительные новогодние представления «Как  Баба Яга снежинкой стала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- 05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ервенство ДЮСШ по борьб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6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Занятия объединения «Память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6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8:00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зейные экскурсии «История Нового  года», «История  новогодней игрушки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7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Игровая программа для  кружковцев объединения «Родничок» «У новогодней  елочки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8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1:00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Участие в 17 Кировском открытом межрегиональном этапе Всероссийского конкурса исследовательских работ  им. В.И. Вернадског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г. Киров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8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День полного освобождения Ленинграда от блокады (музейная экскурсия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МКОУ ДО ЦДТ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1.01 – 3.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егиональный этап Всероссийских соревнований юных хоккеистов «Золотая шайба» сезон 2024 — 2025 (2012-2013г.р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г. Киров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1.01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Деловая игра (семинар) по организации и проведению ИПР (для руководителей; лиц, занимающихся данным вопросом, кл. руководителей)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 согласованию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1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  <w:lang w:val="en-US"/>
              </w:rPr>
              <w:t>XXXV</w:t>
            </w:r>
            <w:r>
              <w:rPr>
                <w:i w:val="false"/>
                <w:iCs w:val="false"/>
                <w:sz w:val="26"/>
                <w:szCs w:val="26"/>
              </w:rPr>
              <w:t xml:space="preserve"> Спартакиада обучающихся общеобразовательных учреждений Юрьянского района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айонные соревнования по волейболу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24.01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30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областном этапе Всероссийского конкурса краеведческих  исследовательских работ  «Отечество» (очный этап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1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6"/>
                <w:szCs w:val="26"/>
              </w:rPr>
              <w:t>2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ткрытое первенство МБУ ДО «СШОР № 8» г. Кирова по боксу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 назначению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 месяц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6"/>
                <w:szCs w:val="26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iCs w:val="false"/>
                <w:sz w:val="26"/>
                <w:szCs w:val="26"/>
              </w:rPr>
              <w:t>Месячник гражданско-патриотического воспитания.</w:t>
            </w:r>
            <w:r>
              <w:rPr>
                <w:i w:val="false"/>
                <w:iCs w:val="false"/>
                <w:sz w:val="26"/>
                <w:szCs w:val="26"/>
              </w:rPr>
              <w:t xml:space="preserve"> Мероприятия, посвященные Дню  защитника  Отеч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, РУ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6"/>
                <w:szCs w:val="26"/>
              </w:rPr>
              <w:t>2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айонный праздник детской организации «Радость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6"/>
                <w:szCs w:val="26"/>
              </w:rPr>
              <w:t>2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Практические занятия по подготовке к школе безопасности и слету юнармейцев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ЦДТ пгт Юрь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 согласованию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6"/>
                <w:szCs w:val="26"/>
              </w:rPr>
              <w:t>2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тчеты Ф-85К (ДОУ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У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месяц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6"/>
                <w:szCs w:val="26"/>
              </w:rPr>
              <w:t>2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Формирование РИС-9, ФИС-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У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месяц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Проверки, мониторинги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ониторинг успеваемости за 1 полугоди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Школы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до 10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ониторинг: «Учет детей на 01.01.2025 года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Школы, д/с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до 15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Соблюдение законодательства о противодействии коррупци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ДОУ  детский сад  п. Гирсов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 15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Антитеррористическая защищенность объектов (территорий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МКОУ ООШ с. Медяны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 20.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Л.Н.Кривокорытова</w:t>
      </w:r>
    </w:p>
    <w:p>
      <w:pPr>
        <w:pStyle w:val="Normal"/>
        <w:ind w:left="-1080" w:righ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-108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08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08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08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</dc:creator>
  <dc:description/>
  <dc:language>en-US</dc:language>
  <cp:lastModifiedBy/>
  <cp:lastPrinted>2024-12-16T08:59:00Z</cp:lastPrinted>
  <dcterms:modified xsi:type="dcterms:W3CDTF">2024-12-16T06:23:09Z</dcterms:modified>
  <cp:revision>28</cp:revision>
  <dc:subject/>
  <dc:title>                                                                                                                                                   План работы управления </dc:title>
</cp:coreProperties>
</file>