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17                                                                                            </w:t>
      </w:r>
      <w:r>
        <w:rPr>
          <w:sz w:val="26"/>
          <w:szCs w:val="26"/>
        </w:rPr>
        <w:t xml:space="preserve">План работы 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73367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14» мая 2024г.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7.25pt;mso-wrap-distance-left:9.05pt;mso-wrap-distance-right:9.05pt;mso-wrap-distance-top:0pt;mso-wrap-distance-bottom:0pt;margin-top:-45pt;mso-position-vertical-relative:text;margin-left:-63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«14» мая 2024г.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бразования на </w:t>
      </w:r>
      <w:r>
        <w:rPr>
          <w:b/>
          <w:sz w:val="26"/>
          <w:szCs w:val="26"/>
        </w:rPr>
        <w:t>июн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2"/>
        <w:gridCol w:w="3418"/>
        <w:gridCol w:w="1680"/>
        <w:gridCol w:w="1200"/>
      </w:tblGrid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День «Движение первых»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-04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ероприятия, посвященные Дню защиты детей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1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остязания: «Спортивное лето с ГТО», посвященное Дню защиты детей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ГЭ, ГВЭ (русский язык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ПЭ  (Юрья, Мурыги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(обществознание, физика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ГОБУ СШ с УИОП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4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районный конкурс «Профилактика правонарушений»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, РУ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ГЭ, ГВЭ (математика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ПЭ  (Юрья, Мурыги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6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(информатика и ИКТ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ГОБУ СШ с УИОП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7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ероприятия, посвященные Дню Росс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8-12.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иностранный язык (английский язык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. Ки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8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ГЭ предметы по выбору (обществознание, информатика и ИКТ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ПЭ  (Юрья, Мурыги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 (биология, история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ГОБУ СШ с УИОП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1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иностранный язык (английский язык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. Ки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1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«День сдачи норм ГТО»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ень Росс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2.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мбинированный   поход по р. Великой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. Вели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3-15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ГЭ  предметы по выбору (литература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ПЭ  ( Мурыги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«День гвардейца»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Всемирный день  детского  футбола 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9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ЕГЭ математика (профильный, базовый уровн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. К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ногоборье, посвященное Всероссийскому  олимпийскому дню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Участие в мероприятиях, посвященных «Дню памяти и скорби» 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2.06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Годовые  отчеты О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6"/>
                <w:szCs w:val="26"/>
              </w:rPr>
              <w:t>Отчет «Успеваемость - 202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iCs w:val="false"/>
                <w:sz w:val="26"/>
                <w:szCs w:val="26"/>
              </w:rPr>
              <w:t>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У РИМ и Б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лагоустройство территорий О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ниторинг «Учет детей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, РУ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ниторинг «Успеваемость за год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, РУ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бота летних лагерей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 течение меся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Проверка соблюдения требований законодательства РФ  о контрактной системе в сфере закупок в отношении подведомственных учреждений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МКОУ  ООШ с. Медя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-17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Проверка расходования средств на оплату труда работников учреждения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МКОУ ООШ д. Ложкар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-28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0" w:hanging="0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6"/>
          <w:szCs w:val="26"/>
        </w:rPr>
        <w:t>Начальник управления образования</w:t>
      </w:r>
    </w:p>
    <w:p>
      <w:pPr>
        <w:pStyle w:val="Normal"/>
        <w:ind w:left="-1260" w:right="0" w:hanging="0"/>
        <w:rPr/>
      </w:pPr>
      <w:r>
        <w:rPr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 xml:space="preserve">администрации района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 Л.Н.Кривокорыт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5</dc:creator>
  <dc:description/>
  <dc:language>en-US</dc:language>
  <cp:lastModifiedBy/>
  <cp:lastPrinted>1995-11-21T17:41:00Z</cp:lastPrinted>
  <dcterms:modified xsi:type="dcterms:W3CDTF">2024-05-16T05:57:17Z</dcterms:modified>
  <cp:revision>194</cp:revision>
  <dc:subject/>
  <dc:title>                                                                                   План работы управления </dc:title>
</cp:coreProperties>
</file>