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955</wp:posOffset>
                </wp:positionH>
                <wp:positionV relativeFrom="paragraph">
                  <wp:posOffset>-571500</wp:posOffset>
                </wp:positionV>
                <wp:extent cx="298704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 xml:space="preserve">« 13 » ноября  2024 г.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5.25pt;mso-wrap-distance-left:9.05pt;mso-wrap-distance-right:9.05pt;mso-wrap-distance-top:0pt;mso-wrap-distance-bottom:0pt;margin-top:-45pt;mso-position-vertical-relative:text;margin-left:-71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 xml:space="preserve">« 13 » ноября  2024 г. № </w:t>
                      </w:r>
                      <w:r>
                        <w:rPr>
                          <w:sz w:val="24"/>
                          <w:szCs w:val="24"/>
                        </w:rPr>
                        <w:t>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лан работы управления 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 xml:space="preserve">декабрь 2024                2022020020201220122012 </w:t>
      </w:r>
      <w:r>
        <w:rPr/>
        <w:t>2012</w:t>
      </w:r>
    </w:p>
    <w:p>
      <w:pPr>
        <w:pStyle w:val="Normal"/>
        <w:ind w:right="-261" w:hanging="0"/>
        <w:rPr/>
      </w:pPr>
      <w:r>
        <w:rPr/>
      </w:r>
    </w:p>
    <w:tbl>
      <w:tblPr>
        <w:tblW w:w="11075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0"/>
        <w:gridCol w:w="2220"/>
        <w:gridCol w:w="1815"/>
        <w:gridCol w:w="98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я, посвященные Всемирному Дню борьбы со СПИ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ставка-экспозиция, посвященная  Дню Неизвестного Солда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тоговое сочинение для участников ЕГЭ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ГОБУ СШ с УИОП пгт Мурыгино, КОГОБУ СШ с УИОП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ведение итогов 1 этапа районной  краеведческой  викторины «Самый умный краевед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 05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в мероприятии: «Школа командиров-поисковиков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йонная олимпиада  по биологии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XXX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 xml:space="preserve">  Спартакиада обучающихся  общеобразовательных  учреждений Юрьянского района. Районные соревнования по пионерболу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ООШ п. Гирс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XXX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 xml:space="preserve">  Спартакиада обучающихся  общеобразовательных  учреждений Юрьянского района. Районные соревнования по  настольному теннис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ООШ п. Гирс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йонная олимпиада  по  математике (5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ставка-экспозиция, посвященная  Дню Героев Отече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i w:val="false"/>
                <w:iCs w:val="false"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йонная олимпиада  по экономике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ень прав  челов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 в областном очном этапе конкурса на  лучшую организацию работы в военно-патриотическом клубе, юнармейском отряде в 2024 год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-13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2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торой этап районной краеведческой викторины «Самый умный краевед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2"/>
              <w:widowControl/>
              <w:suppressAutoHyphens w:val="tru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ень Конституции РФ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йонная олимпиада по физической культуре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-13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по информатике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йонная олимпиада по географии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зация поездки МКОУ ДО ЦДТ пгт Юрья  в Заповедник сказок г. Кир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Участие МКОУ ДО ЦДТ пгт Юрья в окружном форуме «Развитие образования: от смыслов к действию» (онлайн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гт  Подосинове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ставка художественного творчества детей студии развития «Гармония» «Новый год к нам мчитс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.12-15.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2"/>
              <w:bidi w:val="0"/>
              <w:snapToGrid w:val="false"/>
              <w:spacing w:before="0" w:after="20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ень рождения музея. Музейный квест «Памятью жив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2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9211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аб.101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по технологии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Первенство  Кировской области по боксу среди юниоров, юниорок 17-18 лет, юношей и девушек 15-16 лет, юношей и девушек 13-14 л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.12-22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Мастерская Деда Мороза. «Снегурочкины уро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2"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-26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огодняя ёлка для первоклассник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Новогоднее представление для обучающихся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У ел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теранские посидел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7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стной конкурс «Я -гражданин Вятского кра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огодние утренники студии развития «Гармония» по группа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.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нлайн конкурс «Приключение в новогоднем царстве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.12-07.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ый праздник  детской организации «Юбилей Радост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в областном празднике  «Юбилей детской организаци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чет для участников дружины юных пожарных на удостовере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 в ОМО различной направленности МКОУ ДО ЦДТ пгт Юр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, Дворец-мемори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в 4 Всероссийском  педагогическом конкурсе «Воспитание патриота и гражданина России  21 ве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КОУ ДО ЦДТ  пгт Юрь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ониторинг «Учет дет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У, РУ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ониторинг  успеваемости в  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о 3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90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hanging="360"/>
        <w:rPr>
          <w:sz w:val="22"/>
          <w:szCs w:val="22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 Л.Н. Кривокорытова</w:t>
      </w:r>
    </w:p>
    <w:p>
      <w:pPr>
        <w:pStyle w:val="Normal"/>
        <w:ind w:left="-90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85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aption111">
    <w:name w:val="caption111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Index2">
    <w:name w:val="index 2"/>
    <w:basedOn w:val="Normal"/>
    <w:next w:val="Normal"/>
    <w:qFormat/>
    <w:pPr>
      <w:ind w:left="20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3:00Z</dcterms:created>
  <dc:creator>5</dc:creator>
  <dc:description/>
  <dc:language>en-US</dc:language>
  <cp:lastModifiedBy/>
  <cp:lastPrinted>2024-11-13T15:22:00Z</cp:lastPrinted>
  <dcterms:modified xsi:type="dcterms:W3CDTF">2024-11-14T05:39:18Z</dcterms:modified>
  <cp:revision>201</cp:revision>
  <dc:subject/>
  <dc:title>                                                                                                   План работы управления </dc:title>
</cp:coreProperties>
</file>