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/>
        <w:t xml:space="preserve">                                                                        </w:t>
      </w:r>
      <w:r>
        <w:rPr>
          <w:sz w:val="26"/>
          <w:szCs w:val="26"/>
        </w:rPr>
        <w:t xml:space="preserve">План работы упра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14350</wp:posOffset>
                </wp:positionV>
                <wp:extent cx="2738120" cy="159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образования администрации Юрьянского района Кировской области 613600, пгт Юрья, ул. Ленина,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 8(83366) 2-19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2"/>
                              </w:rPr>
                              <w:t>» июня  2024  № 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25.6pt;mso-wrap-distance-left:9.05pt;mso-wrap-distance-right:9.05pt;mso-wrap-distance-top:0pt;mso-wrap-distance-bottom:0pt;margin-top:-40.5pt;mso-position-vertical-relative:text;margin-left:-63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образования администрации Юрьянского района Кировской области 613600, пгт Юрья, ул. Ленина, 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 8(83366) 2-19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  <w:r>
                        <w:rPr>
                          <w:sz w:val="22"/>
                        </w:rPr>
                        <w:t>«</w:t>
                      </w:r>
                      <w:r>
                        <w:rPr>
                          <w:sz w:val="22"/>
                          <w:lang w:val="en-US"/>
                        </w:rPr>
                        <w:t>05</w:t>
                      </w:r>
                      <w:r>
                        <w:rPr>
                          <w:sz w:val="22"/>
                        </w:rPr>
                        <w:t>» июня  2024  № 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бразования на </w:t>
      </w:r>
      <w:r>
        <w:rPr>
          <w:b/>
          <w:sz w:val="26"/>
          <w:szCs w:val="26"/>
        </w:rPr>
        <w:t xml:space="preserve">июль- август 2024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2655"/>
        <w:gridCol w:w="1935"/>
        <w:gridCol w:w="1175"/>
      </w:tblGrid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День  игры в шашк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ЦДТ пгт Юрь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03.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астер-класс «Краски  Дымки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ЦДТ пгт Юрь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.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риёмка ОУ, ДОУ, УДО к новому учебному год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, ДОУ, УД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6"/>
                <w:szCs w:val="26"/>
                <w:lang w:val="en-US"/>
              </w:rPr>
              <w:t>12.07</w:t>
            </w:r>
            <w:r>
              <w:rPr>
                <w:i w:val="false"/>
                <w:iCs w:val="false"/>
                <w:sz w:val="26"/>
                <w:szCs w:val="26"/>
              </w:rPr>
              <w:t>, 2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3</w:t>
            </w:r>
            <w:r>
              <w:rPr>
                <w:i w:val="false"/>
                <w:iCs w:val="false"/>
                <w:sz w:val="26"/>
                <w:szCs w:val="26"/>
              </w:rPr>
              <w:t>-</w:t>
            </w:r>
            <w:r>
              <w:rPr>
                <w:i w:val="false"/>
                <w:iCs w:val="false"/>
                <w:sz w:val="26"/>
                <w:szCs w:val="26"/>
                <w:lang w:val="en-US"/>
              </w:rPr>
              <w:t>24.07, 30.07, 07.</w:t>
            </w:r>
            <w:r>
              <w:rPr>
                <w:i w:val="false"/>
                <w:iCs w:val="false"/>
                <w:sz w:val="26"/>
                <w:szCs w:val="26"/>
                <w:lang w:val="ru-RU"/>
              </w:rPr>
              <w:t>08-08.08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13.08,15.08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ru-RU"/>
              </w:rPr>
              <w:t>(по графику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рием нормативов испытаний ГТО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ДЮСШ пгт Юрь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6.07; 20.07.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ервенство  ДЮСШ по настольному теннису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ДЮСШ пгт Юрь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3.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Районный турслет и  районные соревнования «Школа безопасности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Берег р. Медянк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6-18.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Экскурсия «Война и дети», посвященная Дню памяти детей-жертв войны в Донбассе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ЦДТ пгт Юрь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.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Участие в мероприятиях, посвященных Дню физкультурника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гт Юрь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.08-11.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>Многоборье, посвященное Дню физкультурника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ДЮСШ пгт Юрь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.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9: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стный журнал «Жизнь без опасности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ЦДТ пгт Юрь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4.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атериалы презентации ОУ летнего отдыха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У РИМ и БЦ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до 15.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ием нормативов испытаний ГТО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ДЮСШ пгт Юрь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7.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Совещание руководителей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абинет 101 администрации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.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Игровая программа «Мы-команда!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ЦДТ пгт Юрь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1.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День Государственного  флага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2.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Августовская педагогическая конференци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ОГОБУ СШ с УИОП  пгт Юрь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.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snapToGrid w:val="false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оревнования по мини-футболу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ДЮСШ пгт Юрь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.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snapToGrid w:val="false"/>
              <w:ind w:left="-540" w:right="0" w:hanging="540"/>
              <w:jc w:val="righ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портивная программа: «А ну-ка, все вместе!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ЦДТ пгт Юрь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.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0: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Работа на участке, благоустройство территор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У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июль-август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8" w:leader="none"/>
                <w:tab w:val="left" w:pos="72" w:leader="none"/>
              </w:tabs>
              <w:ind w:left="-540" w:right="0" w:hanging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Работа летних спортивных площадок и уличных тренажер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МКОУ ДО ДЮСШ пгт Юрь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июль-август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-1080" w:right="8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8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8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895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 управления образования </w:t>
      </w:r>
    </w:p>
    <w:p>
      <w:pPr>
        <w:pStyle w:val="Normal"/>
        <w:ind w:left="-1080" w:right="0" w:hanging="0"/>
        <w:rPr>
          <w:sz w:val="26"/>
          <w:szCs w:val="26"/>
        </w:rPr>
      </w:pPr>
      <w:r>
        <w:rPr>
          <w:sz w:val="26"/>
          <w:szCs w:val="26"/>
        </w:rPr>
        <w:t>администрации  района                                                                                Л.Н.Кривокорытова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9:00Z</dcterms:created>
  <dc:creator>5</dc:creator>
  <dc:description/>
  <dc:language>en-US</dc:language>
  <cp:lastModifiedBy/>
  <cp:lastPrinted>1995-11-21T17:41:00Z</cp:lastPrinted>
  <dcterms:modified xsi:type="dcterms:W3CDTF">2024-06-06T09:27:18Z</dcterms:modified>
  <cp:revision>56</cp:revision>
  <dc:subject/>
  <dc:title>                                                                                                  План работы управления </dc:title>
</cp:coreProperties>
</file>