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Юрьянского района Кир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оянии и результатах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ы образования Юрья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1 – 2022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я 2022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й доклад муниципального учреждения управления образования администрации Юрьянского района Кировской области (далее Управление образования) по итогам 2021-2022 учебного года подготовлен специалистами Управления образования и муниципального казенного учреждения районного информационно-методического и бухгалтерского центра по обслуживанию образовательных организаций Юрьянского района Кировской области (далее МКУ РИМ и БЦ Юрьянского района)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адресован работникам образовательных организаций, органам законодательной и исполнительной власти, общественным организациям, родительским советам, С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доклада – предоставление информационно-аналитической базы для диалога по вопросам образова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Актуальной задачей доклада является аналитическое описание функционирования муниципальной системы образования и образовательных организаций на основе показателей, характеризующих состояние, приоритетные направления и результаты 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звит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ладе раскрывается содержание и результаты функционирования системы образования Юрьянского района в современных социально- экономических условиях, проанализирована степень эффективности использования имеющихся ресурсов, сформулированы задачи и основные направления деятельности на ближайший период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Кировская область, Юрьянский район, пгт Юрья, ул. Ленина, д. 46</w:t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ria_ruo@mail.ru</w:t>
        </w:r>
      </w:hyperlink>
    </w:p>
    <w:p>
      <w:pPr>
        <w:pStyle w:val="Normal"/>
        <w:spacing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 (83366) 2-19-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ривокорытова Любовь Никола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200"/>
        <w:ind w:right="-5" w:hanging="0"/>
        <w:contextualSpacing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01.01.2022 года в Юрьянском муниципальном районе проживает 17233 человек. Численность детского населения от 0 до 17 лет (на 01.01.2021 года) составляет 3532 чел., в том числе школьников 1912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муниципальной системы образования</w:t>
      </w:r>
    </w:p>
    <w:p>
      <w:pPr>
        <w:pStyle w:val="Style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е образования, выполняя  возложенные  полномочия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</w:rPr>
        <w:t>- по организации предоставления общедоступного и бесплатного дошкольного,</w:t>
      </w:r>
      <w:r>
        <w:rPr>
          <w:rFonts w:cs="Times New Roman" w:ascii="Times New Roman" w:hAnsi="Times New Roman"/>
        </w:rPr>
        <w:t xml:space="preserve"> начального общего, основного  общего, среднего  общего  образования  и  дополнительного  образования;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обеспечению  содержания  зданий  и  сооружений,  обустройству  прилегающих  территорий;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 организации   в каникулярное  время  отдыха  детей;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существлению закупок товаров, работ, услуг, направленных на обеспечение муниципальных нужд района по направлению «Образование»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чету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- по осуществлению деятельности по профилактике безнадзорности и правонарушений несовершеннолетних в пределах своих полномочий в соответствии  с законодательством и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ными полномочиями, установленными федеральными, региональными законами и муниципальными нормативно правовыми актами, </w:t>
      </w:r>
      <w:r>
        <w:rPr>
          <w:rFonts w:cs="Times New Roman" w:ascii="Times New Roman" w:hAnsi="Times New Roman"/>
          <w:color w:val="000000"/>
        </w:rPr>
        <w:t xml:space="preserve">в 2021-2022 учебном году решало следующие ключевые </w:t>
      </w:r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  получения доступного и качественного дошкольного, начального, основного и дополнительного общего образова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100% охвата дошкольным образованием детей в возрасте от 3-х до 7 лет, дальнейшее увеличение охвата дошкольным образованием детей в возрасте до 3 лет, реализация программ раннего разви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новление содержания общего образования: изучение нового федерального государственного образовательного стандарта начального и основного общего образова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должить работу по повышению качества содержания дополнительного образования детей, его организационных форм, методов и технолог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увеличить охват дополнительным образованием несовершеннолетних в возрасте от 5 до 17 лет включительно, в том числе через систему персонифицированного финансирования дополнительного образования на территории Юрьянского района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олжить работу по укреплению материально-технической базы муниципальных образовательных организаций. 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ступность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Характеристика сети образовательных учреждени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Юрьянского района представлена 22 учреждениями. Наличие такой сети дает жителям района возможность получения образовательных услуг с учетом места жительства и существующих потребнос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х учреждений, подведомственных сфере образования в районе н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образовательных организаций – 19 (подведомственны Управлению образования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юджетные образовательные организации – 3 (подведомственны министерству образования Кировской области - КОГОБУ СШ с УИОП пг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ыгино, КОГОБУ СШ с УИОП пгт Юрья, КОГОБУ для детей-сирот и детей, оставшихся без попечения родителей «Детский дом-школа» с. Великорецко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еть в разрезе поселений представлена в приложении №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еть района на сегодняшний день является оптимальной и обеспечивает доступность образования всем обучающим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ых учреждений образования осуществляется в рамках муниципальной программы «Развитие образования», утвержденной постановлением администрации  Юрьянского района Кировской области от 13.11.2020 № 218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обеспечение доступности качественного образования, соответствующего задачам развития общества и экономики муниципалитета, для каждого жителя района;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2 подпрограммы и 3 основных мероприят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«Развитие общего и дополнительного образования детей»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Развитие кадрового потенциала системы образовани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 «Организация отдыха и оздоровления детей»; «Развитие патриотического воспитания»; «Обеспечение реализации муниципальной программы и прочие мероприятия в области образовани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ошкольное образование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 Приоритетные направления деятельности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  реализации ФГОС дошко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- сохранение 100% охвата дошкольным образованием детей в возрасте от 3-х до 7 лет, дальнейшее увеличение охвата дошкольным образованием детей в возрасте до 3 лет, реализация программ раннего развити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консультативных услуг родителям (законным представителям) для детей с ОВЗ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ь работу по укреплению материально-технической базы дошкольных учрежд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2.2. Сеть ОУ, контингент воспитанников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ть дошкольных образовательных учреждений района, как и в предыдущие годы, представлена 11 муниципальными казенными дошкольными образовательными  учреждениями. Кроме того, на базе образовательных учреждений (КОГОБУ СШ с УИОП пгт Мурыги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КОУ ООШ с. Медяны, МКОУ ООШ д. Ложкари, МКОУ НОШ с. Верховино) созданы 6 дошкольных групп (на 117 мест). Образовательные организации, реализующие основную общеобразовательную дошкольного образования, имеют разный режим работы: группы с 10 и 12 часовым пребываем детей в режиме пятидневной рабочей недел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 Кадры. Лицензиров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(11)  дошкольные образовательные учреждения в 2015 г. зарегистрировали новые редакции Уставов в соответствии с требованиями ФЗ-№ 273 «Об образовании в Российской Федерации», обновили государстве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нзии на право ведения образовательной деятельности, 7 дошкольных учреждений имеют лицензию на оказание медицинских услуг. Все детские сады полностью укомплектованы педагогическими кадрами. </w:t>
      </w:r>
      <w:r>
        <w:rPr>
          <w:rFonts w:cs="Times New Roman" w:ascii="Times New Roman" w:hAnsi="Times New Roman"/>
          <w:color w:val="000000"/>
          <w:sz w:val="24"/>
          <w:szCs w:val="24"/>
        </w:rPr>
        <w:t>33% педагогов ДОУ имеют высшее педагогическое образование, 67% среднее педагогическ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Юрьянского района реализуют основную общеобразовательную программу дошкольного образования, разрабатываемую на основе федерального государственного образовательного стандарта дошкольного образова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 Результаты работы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жнейшей характеристикой качества системы дошкольного образования является </w:t>
      </w:r>
      <w:r>
        <w:rPr>
          <w:rFonts w:cs="Times New Roman" w:ascii="Times New Roman" w:hAnsi="Times New Roman"/>
          <w:b/>
        </w:rPr>
        <w:t xml:space="preserve">состояние здоровья </w:t>
      </w:r>
      <w:r>
        <w:rPr>
          <w:rFonts w:cs="Times New Roman" w:ascii="Times New Roman" w:hAnsi="Times New Roman"/>
        </w:rPr>
        <w:t xml:space="preserve">воспитанников в детском сад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едование в 2021 году прошли 892 человек (100%), (2020 году – 898 человека (94,5%); 2019году - 1032 воспитанников (99,6%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емость одним ребенком составила в 2021 году – 15 детодней (2020 году- 10,9 детодня, 2019 году – 12,2детодней), что значительно выше чем в предыдущие годы в связи с эпидемиологической ситу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. Также регистрировались вспышки ветряной осп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ую и психологическую работу с воспитанниками дошкольных образовательных учреждений в районе осуществляют   3 учителя-логопеда, 1 учитель-дефектолог, 3 психолога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онного обеспечения функционирования муниципальных  дошкольных образовательных учреждений используются такие формы работы как: совещания руководителей, РМО, ведомственный контрол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ями воспитанников дошкольных образовательных учреждений была направлена на профилактику семейного неблагополучия, организацию семейных клубов, клубов выходного дня, участие родителей в организации и помощи в проведении дней открытых дверей, расширенных педсоветов, совместное участие родителей и детей в различных конкурсах, спортивных мероприятий районного уров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развития системы дошкольного образования – это не только сохранение сети ДОУ, но и обеспечение доступности качественных образовательных услуг дошкольного образова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5. Обеспечение доступности образования, сокращение очередно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детей дошкольным образованием на 01.01.2022 года составляет – 73,5% (на 01.01.2021 г. – 72,7%).  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составил 58,8% (на 01.01.2021 г. – 60%)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составила 100%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В районе все дошкольные образовательные учреждения подключены к единой  информационной системе комплектования дошкольных образовательных учреждений «АВЕРС: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КОМПЛЕКТОВАНИЕ», которая обеспечивает практическую реализацию оказания в электронном виде муниципальной услуги 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дошкольные образовательные учреждения района подключены к Интернету, имеют сайты образовательных учрежд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 2022 года из муниципальных дошкольных образовательных учреждений в школу выпущено 214 воспитанник. При комплектовании МКДОУ на 2022-2023 учебный  год планируется к зачислению 129 де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я полномочия управление образования реализует муниципальный регламент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района». В электронном виде данной услугой воспользовались   38 че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6.  Основные задачи на 2022-2023 учебный год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  получения доступного и качественного дошкольного образовани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100% охвата дошкольным образованием детей в возрасте от 3-х до 7 лет, дальнейшее увеличение охвата дошкольным образованием детей в возрасте до 3 лет, реализация программ раннего развит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- продолжить работу по укреплению материально-технической базы дошкольных учрежд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C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щее образование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1.  Приоритет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общего образования: реализация федерального государственного образовательного стандарта на всех уровнях общего образования, единые критерии оценивания учебных достижений, введение профессионального стандарта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ых образовательных программ для детей с ОВЗ в общеобразовательны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в соответствие с современными требовани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Сеть. Континген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жным фактором, влияющим на развитие образования, продолжает оставаться демографическая ситуация. В последние годы </w:t>
      </w:r>
      <w:r>
        <w:rPr>
          <w:rFonts w:cs="Times New Roman" w:ascii="Times New Roman" w:hAnsi="Times New Roman"/>
          <w:bCs/>
        </w:rPr>
        <w:t>за счет ежегодного увели</w:t>
      </w:r>
      <w:r>
        <w:rPr>
          <w:rFonts w:cs="Times New Roman" w:ascii="Times New Roman" w:hAnsi="Times New Roman"/>
        </w:rPr>
        <w:t>чения первоклассников наметилась тенденция роста количества обучающихся в школах района. Во всех школах района обучение организовано в первую смену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 в общеобразовательных учреждениях района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на начало 2021-2022 учебного года)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Учебный го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Количество обучающихся в образовательных учреждениях Юрья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2017-20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2018-20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9-202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0-202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21-202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2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в разрезе образовательных организаций представлены в приложении № 2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общеобразовательных учреждений района обеспечивает государственные гарантии доступности образования, ориентирована на удовлетворение запросов населения в получении общего образования различного уровня и направлен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щеобразовательные учреждения имеют лицензию на образовательную деятельность, свидетельство о государственной аккредитации, соответствуют требованиям обеспечения безопасности образовательных отноше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Прием в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общеобразовательные учреждения </w:t>
        </w:r>
      </w:hyperlink>
      <w:r>
        <w:rPr>
          <w:rFonts w:cs="Times New Roman" w:ascii="Times New Roman" w:hAnsi="Times New Roman"/>
        </w:rPr>
        <w:t>осуществляется на принципах рав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  <w:spacing w:val="-1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всех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ступающих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,2 % школ расположены в городской местности, в которых обучается 77,1% учащихся, и 77,8% - в сельской местности – 22,9% обучающихся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-2022 учебном году в 3 образовательных учреждениях (КОГОБУ СШ с УИОП пгт Юрья, КОГОБУ СШ с УИОП пгт Мурыгино, КОГОБУ для детей-сирот и детей, оставшихся без попечения родителей «Детский дом-школа» с. Великорецкое) на III ступени было организовано обучение предметов на профильном уровне. Русский язык,  математику, биологию, физику изучали 80 чел. (100%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4. Итоги введения федеральных государственных образовательных стандарт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школах завершен переход на обучение по федеральному государственному образовательному стандарту (далее - ФГОС) начального общего и основного общего образований. Государственные общеобразовательные организации осуществили ввод федерального государственного образовательного стандарта среднего общего образова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01.09.2022 г. учащиеся 1, 5 класса планируют обучение по обновленным ФГОСа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учреждения укомплектованы педагогическими кадрами. Педагоги прошли курсы повышения квалификации. Квалификационные категории имеют 48,1% учителей.   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целью обеспечения  единства образовательного пространства Российской Федерации и поддержки введения федерального  государственного образовательного  стандарта за счет  предоставления образовательным организациям единых проверочных  материалов и единых критериев оценивания учебных достижений в апреле-мае 2021 года прошли всероссийские проверочные работы в 4-8 классах. В 2022 году ВПР  с весны   перенесены на  сентябрь 2022 год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5. Образование для детей с ограниченными возможностями здоровья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лица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настоящее время одним из приоритетных направлений развития системы образования детей с ОВЗ и детей-инвалидов рассматривается организация обучения таких лиц в обычных общеобразовательных учреждени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функционировали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сов для детей с интеллектуальными  нарушениями: в МКОУ ООШ п. Гирсово для 24 человек и в МКОУ ООШ с. Загарье для 22 человек, 1 класс для детей с задержкой психического развития КОГОБУ СШ с УИОП пгт Юрья для 17 человек. Тогда как количество детей с ОВЗ в общеобразовательных классах остается достаточно стабиль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ть специального (коррекционного) образования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9"/>
        <w:gridCol w:w="4555"/>
        <w:gridCol w:w="2168"/>
      </w:tblGrid>
      <w:tr>
        <w:trPr>
          <w:trHeight w:val="61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ВЗ в общеобразовательных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</w:tr>
      <w:tr>
        <w:trPr>
          <w:trHeight w:val="2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данные на 01.06.2020) + 33 в классах с интеллектуальными нарушениям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в т.ч 33)</w:t>
            </w:r>
          </w:p>
        </w:tc>
      </w:tr>
      <w:tr>
        <w:trPr>
          <w:trHeight w:val="2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(данные на 01.07.2021) + 39 в классах с интеллектуальными нарушениями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в т.ч 39)</w:t>
            </w:r>
          </w:p>
        </w:tc>
      </w:tr>
      <w:tr>
        <w:trPr>
          <w:trHeight w:val="2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+46 в классах с интеллектуальными нарушениями + 17 в классах с задержкой  психического развития ( данные на 01.06.2021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в.т.ч 48 +7  (ОВЗ и инвалиды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проблемами остаются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кадрами с соответствующей подготовкой (нет узких специалистов)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оптимизации расходов, нет возможности организовывать дистанционное обучение детей с ОВЗ с КОГОБУ СОШ «Центр дистанционного образования детей»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психолого-педагогическое сопровождение учащихся с проблемами развития в условиях массовой образовательной школы.</w:t>
      </w:r>
    </w:p>
    <w:p>
      <w:pPr>
        <w:pStyle w:val="Style26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26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26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6. Основные задачи на 2022-2023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 общего образования: внедрение нового федерального государственного образовательного стандарта начального и основного общего образования (1,5 клас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ых образовательных программ для детей с ОВЗ в общеобразовательных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в соответствие с современными требова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Дополнительное образование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1. Приоритетные направления деятельност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 xml:space="preserve"> продолжить работу по повышению качества содержания дополнительного образования детей, его организационных форм, методов и технологий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массовый детский спорт, продолжить работу по пропаганде и введению комплекса ГТО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недрение системы персонифицированного финансирования дополнительного образования на территории Юрьянского района.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Сеть, контингент воспитанников.</w:t>
        <w:tab/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ab/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униципальной системе образования дополнительное образование детей всегда рассматривалось как важнейшая составляющая образовательного пространства, ведь оно социально востребовано, органично сочетает в себе воспитание, обучение и развитие личности ребёнка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йоне функционирует 2 учреждения дополнительного образования (МКОУ ДО ЦДТ пгт Юрья – 87 объединений, МКОУ ДО ДЮСШ пгт Юрья – 24 объединения), где занимается 1209 воспитанников (1644 сосчитано несколько раз). Доля детей, охваченных образовательными программами дополнительного образования детей в учреждениях дополнительного образования, в общей численности детей и молодежи в возрасте 5 – 18 лет в 2021 г. - 69,5%  ( 2020 г.- 62%, 2019г.-79,1%). </w:t>
      </w:r>
      <w:r>
        <w:rPr>
          <w:rFonts w:cs="Times New Roman" w:ascii="Times New Roman" w:hAnsi="Times New Roman"/>
          <w:color w:val="000000"/>
        </w:rPr>
        <w:t>С целью обеспечения доступности дополнительного образования УДО используется филиальная сеть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С 01.09.2020г в районе реализуется проект «Успех каждого ребенка» в части обеспечения персонифицированного дополнительного образования детей. Создана нормативная база, проведена информационная работа. </w:t>
      </w:r>
      <w:r>
        <w:rPr>
          <w:rFonts w:cs="Times New Roman" w:ascii="Times New Roman" w:hAnsi="Times New Roman"/>
          <w:bCs/>
        </w:rPr>
        <w:t xml:space="preserve">В результате системных мероприятий количество выданных сертификатов – 2431, общее количество бюджетных заявок, заключенных с использованием выданных сертификатов – 1917. Количество договоров обучения по программам персонифицированного финансирования, заключенных с использованием выданных сертификатов – 120 (согласно плана). 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Результаты работ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Участие в конкурсных мероприятиях – ситуация создания успеха для каждого ребенка. Так, обучающиеся  ЦДТ участвовали в 52 (в 2020-2021 учебном году в 61) областных, Всероссийских и международных конкурсах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1259 человека (в 2020-2021 уч. году  1003 чел.)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iCs/>
        </w:rPr>
        <w:tab/>
      </w:r>
      <w:r>
        <w:rPr>
          <w:rFonts w:cs="Times New Roman" w:ascii="Times New Roman" w:hAnsi="Times New Roman"/>
        </w:rPr>
        <w:t xml:space="preserve">За 2021– 2022 учебный год 483 обучающихся   МКОУ ДО ДЮСШ пгт Юрья принимали участие в спортивных соревнованиях различного уровня (областного, Всероссийского), 98 победителей и призеров на  региональном уровне, 15 победителей и призеров на  федеральном уровне (в 2020-2021 уч. году – 98 побед)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За прошедший учебный год учащимся присвоено 90 разрядов, 2 воспитанника  отделения «Бокса» входят в состав сборной Кировской област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-2022 учебном  году 227 человек  приняли участие  в выполнении норм ГТО, из них 205 спортсменов (90%) получили знаки ГТО. Приказом Минспорта РФ присвоено 36 золотых знаков  ГТО, 86 серебряных знаков  ГТО и 83 бронзовых знаков ГТО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 Задачи на 2022-2023 учебный год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повышению качества содержания дополнительного образования детей, его организационных форм, методов и технолог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- обеспечить охват дополнительным образованием несовершеннолетних в возрасте от 5 до 17 лет включительно не ниже 2021-2022г., в том числе через систему персонифицированного финансирования дополнительного образования на территории Юрьянского района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выявления, поддержки и сопровождения талантливых детей и молодежи в учреждениях дополнительного образования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воспитательной работ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разовательной системе Юрьянского района выстроена в соответствии со Стратегией развития воспитания в Российской Федерации до 2025 года, приоритетами образовательной политики Кировской области в сфере воспитания, реализацией муниципальной программы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 направлением воспитательной работы является развитие системы патриотического воспитания детей, которое направлено на формирование патриотического сознания детей как одной из основ духовно-нравственного единства общества, способствующее повышению уровня гражданского воспитания детей, повышению готовности к военной службе. Данное направление реализуется через координацию деятельности общественных организаций и объединений патриотической направленности, ведение базы данных о детских, молодежных, ветеранских организациях гражданско-патриотической и военно-патриотической направленности; организацию методического, организационно-технического и информационного обеспечения деятельности общественных объединений патриотической направленности и патриотических клубов; участие команд Юрьянского района в региональных, окружных общественно значимых проектах полномочного представителя Президента Российской Федерации в Приволжском федеральном округе, соревнованиях; организацию и проведение пятидневных учебных сборов с обучающимися общеобразовательных организаций; организацию участия членов поискового движения «Наследие» во всероссийской акции «Вахта памяти», а также через воспитательные программы образовательных учреждений и программы деятельности районных общественных организ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йоне 7 общественных объединений – «Шкид» (КОГОКУ СОШ с УИОП пгт Юрья), «Шаг» (МКОУ ООШ д. Ложкари), «РИД» (МКОУ ООШ с. Загарье), «Созвездие» (МКОУ ООШ д. Подгорцы), «Спарта» (МКОУ ООШ с. Медяны), «ШМИР» (КОГОБУ СШ с УИОП пгт Мурыгино), «Республика знаний» (МКОУ ООШ п. Гирсово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ников объединений 810 челове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ом является отделение Кировской областной общественной организации «Юность вятского края» «Радость», работающее на базе МКОУ ДО ЦДТ пгт Юрь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Особое  место в системе работы  занимает воспитание  гражданина и патриота России, предполагающее формирование у обучающихся  ценностного отношения и интереса к культурно-историческому прошлому и современной социально-экономической и политической жизни страны;  активной гражданской позиции в социальной практике, осознанного позитивного отношения к патриотическим ценностям, исполнению гражданского долга. В прошедшем году проводились традиционные мероприятия с ветеранами Великой Отечественной войны; мероприятия, посвященные государственным праздникам,  изучению и развитию этнокультурных традиций; создание музеев и экспозиций военного-патриотического и историко-краеведческого содержания,  проведение трудовых десантов по благоустройству воинских захоронений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родолжают функционировать 4  школьных музея, 8 краеведческих комнат, уголк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день 77 годовщины Победы в Великой Отечественной войне во всех образовательных учреждениях прошли мероприятия, посвященные героическим страницам истории нашей Роди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иболее значимые мероприятия,  прошедшие в образовательных учреждениях - федеральный проект «Дорога памяти» (приняли участие 27 человека),  международный  литературный  конкурс «Мир без войны и  насилия» (4 образовательных учреждени), открытый городской проект «Они шагнули в бессмертие» (МКОУ ДО ЦДТ пгт Юрья), всероссийский  конкурс «Письмо солдату. О детях войны»  (5 образовательных  учрежд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 феврале  2022 года прошел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йонный слет юнармейцев. В личном первенстве победителями и призерам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йонного слета юнармейцев стали 125 обучающихся из 7 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 марта 2022 года  прошла районная научно-практическая конференция юных исследователей «Интеллект будущего», посвященная 77-летию Победы в Великой Отечественной войне. В работе конференции приняли участие 49 человек (21 учащихся школ, 28 воспитанников детских садов). Итог конференции: 17  победителей и призеров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С  18 по 22 апреля 2022 года прошли пятидневные учебные сборы по обучению начальным знаниям в области обороны и подготовке по основам военной службы   для учащихся 10 классов на базе  Регионального центра подготовки граждан РФ к военной службе и военно-патриотического воспитания Кировской области.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>Всего приняло участие  14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мероприятий проведено в рамках марафона добрых территорий «Добрая Вятка», включающая в себя 5 основных направлений: социальное, культурное, пропаганда спорта и здорового образа жизни, патриотическое воспитание (Волонтеры Победы), экологическое.</w:t>
      </w:r>
    </w:p>
    <w:p>
      <w:pPr>
        <w:pStyle w:val="Normal"/>
        <w:rPr>
          <w:color w:val="7030A0"/>
        </w:rPr>
      </w:pPr>
      <w:r>
        <w:rPr>
          <w:rStyle w:val="Style21"/>
          <w:rFonts w:cs="Times New Roman" w:ascii="Times New Roman" w:hAnsi="Times New Roman"/>
        </w:rPr>
        <w:t>Созданное в 2017 году  отделение Российского движения школьников и Юнармии продолжают развиваться. Муниципальное отделение движения «Юнармия» увеличило свои ряды до 133 юнармейцев,</w:t>
      </w:r>
      <w:r>
        <w:rPr>
          <w:rStyle w:val="Style21"/>
          <w:rFonts w:cs="Times New Roman" w:ascii="Times New Roman" w:hAnsi="Times New Roman"/>
          <w:i/>
          <w:iCs/>
        </w:rPr>
        <w:t xml:space="preserve"> </w:t>
      </w:r>
      <w:r>
        <w:rPr>
          <w:rStyle w:val="Style21"/>
          <w:rFonts w:cs="Times New Roman" w:ascii="Times New Roman" w:hAnsi="Times New Roman"/>
        </w:rPr>
        <w:t xml:space="preserve">Российское движение школьников </w:t>
      </w:r>
      <w:r>
        <w:rPr>
          <w:rStyle w:val="Style21"/>
          <w:rFonts w:cs="Times New Roman" w:ascii="Times New Roman" w:hAnsi="Times New Roman"/>
          <w:color w:val="000000"/>
        </w:rPr>
        <w:t>включает 55  обучаю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необходимо продолжить работу п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детского движения, активизации деятельности детских общественных организаций, особенно при проведении социально-значимых акц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ному вовлечению обучающихся во внеурочные занятия физкультурой и спорто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ю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зультаты деятельности системы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Учебные результаты, результаты сдачи ЕГЭ и государственной итоговой аттестации выпускников 9-х классов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6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</w:rPr>
        <w:t>Вопрос качества обучения остается предметом особого внимания. Качество знаний обучающихся района (статистические данные без КОГОБУ СОШ с УИОП пгт Юрья, КОГОБУ для детей-сирот и детей, оставшихся без попечения родителей «Детский дом-школа» с. Великорецкое, КОГОБУ СШ с УИОП пгт Мурыгин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Cs/>
          <w:color w:val="000000"/>
        </w:rPr>
        <w:t xml:space="preserve"> на конец учебного года составляет 51,8 %, общая успеваемость составляет – 96,1 %. </w:t>
      </w:r>
      <w:r>
        <w:rPr>
          <w:rFonts w:cs="Times New Roman" w:ascii="Times New Roman" w:hAnsi="Times New Roman"/>
          <w:color w:val="000000"/>
        </w:rPr>
        <w:t>Стопроцентная общая успеваемость в МКОУ НОШ с. Верховино,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КОУ ООШ д. Ложкари,  МКОУ ООШ д. Подгорцы</w:t>
      </w:r>
      <w:r>
        <w:rPr>
          <w:rFonts w:cs="Times New Roman" w:ascii="Times New Roman" w:hAnsi="Times New Roman"/>
          <w:iCs/>
          <w:color w:val="000000"/>
        </w:rPr>
        <w:t xml:space="preserve">. Не успевает 11 человек. 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 итогам года успевают на «4» и «5» 145 обучающихся, из них обучающихся 2-4 классов – 84 человек, 5-9 классов – 61 человек. Качество знаний среди обучающихся 2-9 классов выше районного показателя в МКОУ ООШ с.Загарье, МКОУ ООШ д. Ложкари, МКОУ ООШ д. Подгорцы. Низкое качество успеваемости в МКОУ НОШ с. Верховино, МКОУ ООШ п. Гирсово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ных и исключенных обучающихся в данном учебном году нет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1-2022 учебном году  в  районе 3 золотых (КОГОБУ СШ с УИОП пгт Юрья) и 1 серебряный (КОГОБУ  для детей-сирот и детей, оставшихся без попечения родителей «Детский дом-школа с. Великорецкое») медалист. 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о одним из показателей качества образования является прохождение государственной (итоговой) аттестации выпускник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1-2022 учебном году количество выпускников 9 классов в целом по району составило 159 человек. </w:t>
      </w:r>
    </w:p>
    <w:p>
      <w:pPr>
        <w:pStyle w:val="Style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пускники 9 класса  проходили итоговую аттестацию, сдавали ОГЭ  по двум  обязательным предметам (русский язык и математика) и двум предметам по выбору - 135 человек, 24 выпускника сдавали ГВЭ по русскому  языку и  математике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Cs/>
          <w:color w:val="000000"/>
        </w:rPr>
        <w:t xml:space="preserve">19  выпускников не получили аттестаты по итогам  обучения на  второй ступени. Данные выпускники будут проходить итоговую аттестацию в сентябре 2022 года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В 2021-2022 году количество выпускников 11 классов составило 38 человек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государственной (итоговой) аттестации  в форме ЕГЭ приняли участие все выпускники.</w:t>
      </w:r>
      <w:r>
        <w:rPr>
          <w:rFonts w:cs="Times New Roman" w:ascii="Times New Roman" w:hAnsi="Times New Roman"/>
          <w:iCs/>
          <w:color w:val="000000"/>
        </w:rPr>
        <w:t xml:space="preserve"> Все  выпускники  получили аттестаты об образован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об образовании приоритетным направлением остается создание условий для обеспечения права граждан на получение общедоступного, бесплатного основного общего и среднего общего образования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Внеучебные достижения обучающихся (участие в конкурсах, олимпиадах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в современном образовании является работа с одаренными детьми и формирование образовательного пространства для этих детей. 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условий обеспечения успешности каждого ребенка является предоставление возможности участвовать во всероссийской олимпиаде школьников. Муниципальный и школьный этапы проведены по 15 предмета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школьном этапе олимпиады приняли участие 2499 учеников (1 ученик участвовал в нескольких олимпиадах и посчитан не один  раз) 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. Победителями и призерами стали 732 обучающихся – 29,2%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этапе Всероссийской олимпиады школьников приняло участие 422 (в прошлом учебном году – 358) человек (1 ученик участвовал в  олимпиадах по нескольким предметам, но посчитан 1 раз). Количество дипломов победителей составило 33 чел. (8%) и 124 - призеров (29 %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альном этапе Всероссийской олимпиады школьников приняли участие 4 человек (в прошлом году – 7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являются интеллектуальный марафон  младших школьников, районный конкурс исследовательских работ, конкурс юных чтецов «Живая классика», конкурс детского рисунка «Разноцветная радость». Всего 107 конкур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учающиеся школ района принимают  участие в Международных играх: по языкознанию «Русский медвежонок» (269 участников, из них 33 призёра и победителя);  математической игре – конкурсе «Кенгуру» (239 участник, из них 28 призёров и победителей); природоведческой  игре «Астра» (351 участник, из них 30 призёров и победителей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выставке декоративно-прикладного и технического творчества «Рукотворное чудо» приняли участие 17 образовательных  учреждений, представлено 149  рабо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Анализ работы управления образования и образовательных учреждений по профилактике безнадзорности и правонарушений несовершеннолетних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сложилась система работы по предупреждению безнадзорности и правонарушений несовершеннолетних, в которой  прослеживается роль всех органов  и учреждений системы профилактики, предусмотренных Федеральным законом № 120-ФЗ от 24.06.1999 «Об основах системы профилактики безнадзорности и правонарушений несовершеннолетних». Работа проводится в соответствии с муниципальными программами «Социальная политика и профилактика правонарушений в Юрьянском района», «Развитие образования», «Развитие культуры, спорта, молодежной политики в Юрьянском районе», планом основных мероприятий по формированию толерантного сознания и профилактике экстремизма в Юрьянском районе на 2022 год и другими нормативными акта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рофилактики распространения наркомании, токсикомании, табакокурения и алкоголизма среди подростков и молодежи с 2006 года в образовательных организациях КОГОБУ СШ с УИОП пгт Юрья и КОГОБУ СШ с УИОП пгт Мурыгино Юрьянского района организована работа наркологических пост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организациях района организована работа 2 школьных служб примир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образования осуществляется контроль по исполнению требований законодательства в части соблюдения гарантий получения детьми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ах района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целью выя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окупности факторов риска, влияющих на вероятность приобщения обучающегося к сфере потребления наркотиков и психотропных средств и связанных с этим проблем с 01.10.2021 по 31.10.2021  года в образовательных учреждениях прошло анонимное социально-психологическое тестирование.  В нем приняло участие 602 учащихся Юрьянского района из 8  образовательных учреждений. Тестирование проходило в онлайн-режиме, путём доступа к определённому сервису. Показатели тестирования основных вопросов анкеты не выходят за нормы, определенные данной методико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тестирования (представлены ИРО Кировской области в общем структурированном виде) необходимо учесть при планировании работы на 2022-2023 учебный год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оспитания правовой культуры обучающихся и их родителей в школах организована работа правовых всеобучей, в рамках которых проводятся циклы мероприятий: классные часы, родительские собрания, беседы и лекции на правовую тематику. Сотрудниками МО МВД России «Юрьянский» в образовательных организациях в первом полугодии 2022г. проведено 135 бесед по правовой пропаганде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смотря на проводимые мероприятия на 01.07.2022 г. на персонифицированном учете состояли 18 несовершеннолетних, находящихся в социально опасном положении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ми района не совершено преступлений (АППГ-1) и зарегистрированы 2 общественно-опасных дея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группе профилактического наблюдения врача-нарколога на 01.07.2022 состоят 2 несовершеннолетних, из них за употребление спиртных напитков 2 несовершеннолетних; за употребление токсических и одурманивающих веществ 0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учаев суицида несовершеннолетних не зарегистрирован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няты в кружках, секциях, клубах 94,5% (АППГ – 100%) несовершеннолетних, находящихся в социально опасном полож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предупреждения правонарушений, преступлений в дальнейшей работе ОУ необходимо принять меры по реализации программ и методик, направленных на формирование законопослушного поведения несовершеннолетних. Руководителям ОУ необходимо обеспечить 100% занятость несовершеннолетних, состоящих на персонифицированном учете, в кружках, секциях, внеклассных мероприятиях, спланировать летний отдых данных учащихся на весь каникулярный период. В ОУ района необходимо своевременно корректировать планы воспитательной работы по профилактике наркомании, табакокурения, употребления  алкоголя, курительных смес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филактических мер по предупреждению правонарушений и преступности среди несовершеннолетних, в новом учебном году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сех образовательных учреждениях продолжить работу по разработке индивидуальных программ реабилитации и адаптации несовершеннолетних, находящихся в социально опасном положении, устранив формальный подх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аксимальный охват занятости несовершеннолетних, состоящих на уч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у несовершеннолетних законопослушного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ривлечению родителей (законных представителей) к сотрудничеству в интересах обучающихся  в целях формирования единых подходов к воспитанию,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обучения и эффективность использования ресур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системы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разование в консолидированном бюджете района составил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- 216,589 млн.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 -203,126 млн.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- 207,561 млн.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-229,024млн.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выделен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плату труда работников образо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-148120775,2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- 138071269,82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-153399957,87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-164742487,44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меры социальной поддержки работников образо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- 10241537,28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- 8707840,32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-7294654,23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-8005166,37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развитие  и обеспечение материально-технической базы (строительство, ремонт, приобретение оборудования, компьютеризация, пожаробезопасность, ГСМ, хозяйственные расходы и др.), питание детей и проведение различных мероприятий в рамках програм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- 30792348,27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 - 34920182,31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- 27902207,89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-34975374,92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рочие расходы (коммунальные расходы, транспортные услуги, связь)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- 24033184,1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- 18582502,27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-18964362,18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- 21300485,34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 одного обучающего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18 году - 74001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19 году - 97547,93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20 году-113687,06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21 году-128723,46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 одного воспитанник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18 году - 106460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19 году -82813,98 руб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20 году-100216,73 рубл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21 году-107570,11 рубле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Оснащенность современным оборудованием образовательных учреждений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 году из областного бюджета в собственность муниципальных  образований  для пополнения фондов школьных библиотек поступила книгоиздательская продукция 435 шт. на сумму 328268,06 рублей:</w:t>
      </w:r>
    </w:p>
    <w:p>
      <w:pPr>
        <w:pStyle w:val="Normal"/>
        <w:spacing w:before="0" w:after="29"/>
        <w:ind w:left="-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ООШ п. Гирсово                          124 шт.     (101610,06   руб.)</w:t>
      </w:r>
    </w:p>
    <w:p>
      <w:pPr>
        <w:pStyle w:val="Normal"/>
        <w:spacing w:before="0" w:after="29"/>
        <w:ind w:left="-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ООШ  с. Загарье                           74 шт.       (51904,00  руб.)</w:t>
      </w:r>
    </w:p>
    <w:p>
      <w:pPr>
        <w:pStyle w:val="Normal"/>
        <w:spacing w:before="0" w:after="29"/>
        <w:ind w:left="-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 ООШ д. Ложкари                        87  шт.      (66500,00руб.)</w:t>
      </w:r>
    </w:p>
    <w:p>
      <w:pPr>
        <w:pStyle w:val="Normal"/>
        <w:spacing w:before="0" w:after="29"/>
        <w:ind w:left="-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ООШ с. Медяны                           60  шт.     (38254,00 руб.)</w:t>
      </w:r>
    </w:p>
    <w:p>
      <w:pPr>
        <w:pStyle w:val="Normal"/>
        <w:spacing w:before="0" w:after="29"/>
        <w:ind w:left="-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 ООШ д. Подгорцы                       66  шт.     (50000,00 руб.)</w:t>
      </w:r>
    </w:p>
    <w:p>
      <w:pPr>
        <w:pStyle w:val="Normal"/>
        <w:spacing w:before="0" w:after="29"/>
        <w:ind w:left="-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 НОШ с. Верховино                      24 шт.     ( 20000,00  руб.)</w:t>
      </w:r>
    </w:p>
    <w:p>
      <w:pPr>
        <w:pStyle w:val="Normal"/>
        <w:spacing w:before="0" w:after="29"/>
        <w:contextualSpacing/>
        <w:rPr/>
      </w:pPr>
      <w:r>
        <w:rPr>
          <w:rFonts w:eastAsia="Calibri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21 году   образовательными учреждениями приобретено за счет средств местного     бюджета: мебель, спортивный инвентарь, оборудование:</w:t>
      </w:r>
    </w:p>
    <w:p>
      <w:pPr>
        <w:pStyle w:val="Normal"/>
        <w:spacing w:before="0" w:after="29"/>
        <w:ind w:left="-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: 78 шт. на сумму 1261298,00 рублей,</w:t>
      </w:r>
    </w:p>
    <w:p>
      <w:pPr>
        <w:pStyle w:val="Normal"/>
        <w:spacing w:before="0" w:after="29"/>
        <w:ind w:left="-18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сады: 115 шт. на сумму 1554312,11 рублей,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:  103 шт. на сумму  480791,27 рублей.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20 года  работает площадка ГТО при МКОУ ДО ДЮСШ пгт Юрья. Площадка имеет свободный доступ. Ежедневно в период с мая по сентябрь площадка используется жителями пгт Юрья, особенно активно в летние месяцы.</w:t>
      </w:r>
    </w:p>
    <w:p>
      <w:pPr>
        <w:pStyle w:val="Style26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рамках реализации федерального проекта «Современная школа» национального проекта «Образовани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ункционируют «Точки роста» естественно-научного, информационного и гуманитарного направления работы на базе государственных школ пгт Юрья, пгт Мурыгино, и с. Великорецкое. Подготовлены образовательные  пространства, поступило оборудование в муниципальные общеобразовательные организации с. Загарье и п. Гирсово, на базе которых с 1 сентября 2022 года также планируется работа «Точек роста» естественно-научного направлен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ад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1. Кадровый потенциал и аттестация педагогических работн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  (без государственных учреждений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8"/>
        <w:gridCol w:w="1027"/>
        <w:gridCol w:w="1260"/>
        <w:gridCol w:w="1065"/>
        <w:gridCol w:w="778"/>
        <w:gridCol w:w="850"/>
        <w:gridCol w:w="851"/>
        <w:gridCol w:w="1119"/>
        <w:gridCol w:w="3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пед работник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аст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ыше 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пенсио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ое профе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коло 17,7 % педагогических и руководящих работников являются пенсионерам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62,9 % педагогических  работников имеют квалификационные категории; 5,7 % не проходили процедуру аттестации, т.к. стаж работы составляет по должности менее 2 л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</w:t>
      </w:r>
    </w:p>
    <w:tbl>
      <w:tblPr>
        <w:tblW w:w="91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134"/>
        <w:gridCol w:w="1134"/>
        <w:gridCol w:w="1417"/>
        <w:gridCol w:w="16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пед работ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 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категор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 занимаемой долж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eastAsia="Gulim;굴림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4</w:t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3.2. Организация конкурсного движения и обобщение опыта 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дними из факторов, оказывающих влияние на качество образования, является обновление компетенций педагогических кадров, повышение уровня инновационной активности и творческой инициативы учителей. Своим участием в научно-практических конференциях различного уровня, распространением передового педагогического опыта через публикации в средствах массовой информации, в ведомственных журналах, победами в творческих предметных конкурсах различного уровня, проведением семинаров и консультаций педагоги муниципальной системы образования показали высокие профессиональные достижения. </w:t>
      </w:r>
    </w:p>
    <w:p>
      <w:pPr>
        <w:pStyle w:val="Normal"/>
        <w:spacing w:before="0" w:after="20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в конкурсном движении приняли участие 61 педагог  (в 2020-2021 учебном году – 52 чел.).   23 педагогов стали победителями и призерами в региональных и всероссийских конкурс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28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участия ОУ и педагогов района в окружных, областных, всероссийских конференциях, фестивалях, фору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участия ОУ и педагогов района в профессиональных конкурсах (окружных, региональных, всероссийски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руководящих и педагогических работников, имеющих публикации в профессиональных изданиях регионального и всероссийского  уровне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4</w:t>
            </w:r>
          </w:p>
        </w:tc>
      </w:tr>
    </w:tbl>
    <w:p>
      <w:pPr>
        <w:pStyle w:val="Style26"/>
        <w:ind w:firstLine="708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b/>
        </w:rPr>
        <w:t>6.3.3. Повышение квалифик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ботников образования </w:t>
      </w:r>
      <w:r>
        <w:rPr>
          <w:rFonts w:cs="Times New Roman" w:ascii="Times New Roman" w:hAnsi="Times New Roman"/>
          <w:b/>
          <w:color w:val="C00000"/>
        </w:rPr>
        <w:tab/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истема непрерывного образования педагогов в районе включает курсовую подготовку и сеть профессиональных объединений в межкурсовой период, которая предоставляет руководящим и педагогическим кадрам </w:t>
      </w:r>
      <w:r>
        <w:rPr>
          <w:rFonts w:cs="Times New Roman" w:ascii="Times New Roman" w:hAnsi="Times New Roman"/>
          <w:bCs/>
          <w:color w:val="000000"/>
        </w:rPr>
        <w:t xml:space="preserve">возможность выбора разнообразных образовательных услуг </w:t>
      </w:r>
      <w:r>
        <w:rPr>
          <w:rFonts w:cs="Times New Roman" w:ascii="Times New Roman" w:hAnsi="Times New Roman"/>
          <w:color w:val="000000"/>
        </w:rPr>
        <w:t xml:space="preserve">по актуальным вопросам обновления образова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онно-методическая деятельность в системе регламентируется нормативно-правовыми документами и строится на основе результатов исследования запросов педаго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оследние три года из муниципальных образовательных учреждений курсовую подготовку на базе ИРО г. Кирова прошли 162 педагога  (92,5%).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йонные методические объединения, творческие группы – одно из самых доступных и значимых видов профессионального объединения, способствующие обучению и совершенствованию педагогического мастерства в системе непрерывного повышения квалификации в межкурсовой период. В  районе работают  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color w:val="000000"/>
        </w:rPr>
        <w:t xml:space="preserve">методических объединений: 7  предметных, 3 по различным направлениям развития детей у дошкольных работников и 2 по различным направлениям развития детей у педагогов дополнительного образования. Формы профессионального взаимодействия разнообразны: семинары-практикумы, дискуссии, тренинги, обсуждение открытых мероприятий, обсуждение и анализ программ, мастер - классы, работа над единой методической темой и  т.д. Учителя района принимали активное участие в работе ОМО. Позитивный педагогический опыт – это опыт, включающий в себя творческие и научные исследования педагога, новизну и актуальность, это высокое мастерство учителя, то есть такая работа, которая дает наилучший педагогический результат. </w:t>
      </w:r>
    </w:p>
    <w:p>
      <w:pPr>
        <w:pStyle w:val="Style26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и района реализуется  проект «Опорная школа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Условия для сохранения и укрепления здоровья детей и подростков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фактором обеспечения качества образования в муниципальных образовательных учреждениях является создание безопасных условий образовательной  деятельности, забота о сохранении здоровья детей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униципальные образовательные учреждения оборудованы автоматическими установками пожарной сигнализации (АУПС), системами оповещения и управления эвакуацией (СОУЭ) с передачей сигнала «пожар» в подразделение  МЧС  по радиосигналу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Правительства области, министерства образования, администрации района проводится работа по улучшению материально-технических условий в ОУ района, выполнение требований надзорных органов. Все ОУ приняты комиссией к новому учебному году. В течение лета проведен освежающий и текущий ремонт во всех образовательных учреждениях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 2021г</w:t>
      </w:r>
      <w:r>
        <w:rPr>
          <w:rFonts w:cs="Times New Roman" w:ascii="Times New Roman" w:hAnsi="Times New Roman"/>
        </w:rPr>
        <w:t xml:space="preserve">. выполнен ремонт спортивного зала МКОУ ООШ д. Ложкари на сумму 530,0 тыс.руб.(федеральный и областной бюджеты – 524,7 тыс. руб., муниципальный – 5,3 тыс. руб.)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В рамках реализации инвестиционных программ и проектов развития общественной инфраструктуры муниципальных образований Кировской области</w:t>
      </w:r>
      <w:r>
        <w:rPr>
          <w:rFonts w:cs="Times New Roman" w:ascii="Times New Roman" w:hAnsi="Times New Roman"/>
        </w:rPr>
        <w:t xml:space="preserve">  проводится ремонт помещений здания МКОУ ДО ЦДТ пгт Юрья на сумму 1 125,2 тыс. руб. (областной бюджет – 730,8 тыс. руб.; муниципальный – 175,0 тыс. руб., средства физических и юридических лиц – 250,0 тыс. руб.)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средств муниципального бюджета выполнены работы на сумму более 1 234,0 тыс. руб. Наиболее значимые: ремонт пищеблока МКОУ ООШ с. Загарье на сумму 300,0 тыс. руб., ремонт кровли МКОУ ООШ п. Гирсово на сумму 261,0 тыс. руб., ремонт системы отопления в МКОУ ООШ с. Загарье и МКОУ ООШ п. Гирсово -  485,4 тыс. руб., ремонт лестничных маршей МКДОУ д/с «Колобок» пгт Юрья – 365,2 тыс.руб. 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ябре 2021г. в МКОУ ООШ д. Подгорцы поступил новый школьный автобус для обеспечения подвоза обучающихся из с. Монастырско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2022 году в</w:t>
      </w:r>
      <w:r>
        <w:rPr>
          <w:rFonts w:cs="Times New Roman" w:ascii="Times New Roman" w:hAnsi="Times New Roman"/>
        </w:rPr>
        <w:t xml:space="preserve"> рамках реализации федерального проекта «Современная школа» национального проекта «Образование» создание и функционирование центров образования естественно-научной и технологической направленностей  «Точка роста» в 2022-2024 годах проведен ремонт кабинетов  и лаборантских в МКОУ ООШ с. Загарье на сумму 970285,31 тыс. руб. ( областной бюджет -300 тыс. руб; муниципальный — 670285,31 тыс. руб);  в МКОУ ООШ п. Гирсово  на сумму 358523,55 тыс. руб (областной бюджет- 300 тыс. руб; муниципальный - 58523,55 тыс. руб.)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ются работы по обеспечению антитеррористической и противопожарной безопасности в муниципальных образовательных организациях: произведен монтаж системы оповещения и управления эвакуацией населения, оснащение аварийным освещением. На данные мероприятия в 2021-2022 уч.г. затрачено более 3 млн. руб. Кроме того, для организации питания в МКОУ ООШ д. Подгорцы отремонтирован буфет и оснащен технологическим оборудованием, посудой на сумму 1061,8 тыс. руб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готовки необходимой проектно-сметной документации в рамках включения в федеральную программу по капитальному ремонту общеобразовательных организаций МКОУ ООШ п. Гирсово, МКОУ ООШ с. Загарье выделено 808,0 тыс. руб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щеобразовательных организаций, в которых имеются все виды благоустройства, составляет 100 %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, являясь одним из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 организовано во всех школах: 5 - имеют свои пищеблоки, работающие на закупаемом сырье; 1- организует питание по договору с  другой организацией. Правила хранения и реализации пищевых  продуктов и готовых блюд соблюдаются. Санитарное состояние  пищеблоков,  подсобных помещений и технологических цехов и участков соответствует  санитарным нормам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по итогам 2021 - 2022 учебного года общий охват горячим питанием составил 100% учащихся. Организовано  питание за счет средств родительской платы,   для детей с ОВЗ льгота в размере фактически начисленной суммы за питание, но не более 70 рублей в день, денежная компенсация за питание для детей с ОВЗ (обучающихся на дому) 70 рублей. Средняя стоимость питания в  школах района составляет  66,21 рублей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организовано 4-х разовое горячее питание с уплотненным полдником за счет средств родительской платы. Плата за содержание ребенка в ДОУ (средняя родительская плата в месяц) составила 2413 рублей. В каждом ДОУ составлено 10-и дневное меню (двухнедельное), по которому осуществляется приготовление пищи. Все меню  составлены с учетом калорийности. Ежедневно проводится С-витаминизация 3-го блюда.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 сберегающих технологий в образовательной организации является необходимым требованием к ведению образовательного процесса. Технология обучения здоровью включена в такие предметы общеобразовательного цикла, как биология, химия, физкультура, природоведение, ОБЖ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 часто  болеющие дети  составили в 2021 году – 6,8% (2020 году 3,5%). Дети, имеющие хронические заболевания в 2020 году – 4,4% (в 2020 году 4,2%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ределение детей по группам здоровья для  проведения физкультурных занятий</w:t>
      </w:r>
      <w:r>
        <w:rPr/>
        <w:t>:</w:t>
      </w:r>
    </w:p>
    <w:tbl>
      <w:tblPr>
        <w:tblW w:w="918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6"/>
        <w:gridCol w:w="1696"/>
        <w:gridCol w:w="1721"/>
        <w:gridCol w:w="1980"/>
      </w:tblGrid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группа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%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ительная группа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ьная  группа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филактика детского дорожно-транспортного травматизма и изучение правил дорожного дви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правление стало неотъемлемой  частью учебно-воспитательной работы с детьми в школах района. Профилактика дорожно-транспортных происшествий осуществляется по программам Министерства образования РФ «Безопасность дорожного  движения», областных и районных программ по ПДД. Обучение ПДД ведется согласно образовательной программе предмета «Основы безопасности жизнедеятельнос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 и основам медицинских знаний в начальных классах проводится в рамках курса «Окружающий мир», в 5-8 классах ПДД изучают в рамках предмета «Основы безопасности жизнедеятельности»,  на  классных ча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достаточное внимание в школах уделяется работе отрядов юных инспекторов движения (ЮИД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районе работает 7 отрядов ЮИД с общей численностью 53 человек (с государственными школа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ежегодной Всероссийской  операции «Внимание, дети!» во всех образовательных учреждениях района  проведено  274  мероприятия по предупреждению детского дорожно-транспортного травматизма, бесед, викторин, конкурсов, выстав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йоне организована работа 2 школьных маршру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еревозки осуществляются специализированными автобусам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дет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организацию летней оздоровительной кампании на территории Юрьянского района из областного бюджета  выделен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,9 тыс. рублей (без государственных школ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лагерей с дневным пребыванием работали в летний период, проведено 7 лагерных смен, отдохнуло 264 уча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7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з малообеспеченных семей, 4 детей-сирот и детей, оставшихся без попечения родителей, 8 детей-инвалид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на базе государственных школ работали 2 лагеря с охватом 261 обучающийся. Всего в лагерях при образовательных организациях отдохнули 525 обучающихс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центр занятости населения  трудоустроено 44 учащихся (МКОУ ООШ п. Гирсово – 10 учащихся, КОГОБУ для детей сирот и детей, оставшихся без попечения родителей, «Детский дом-школа село Великорецкое – 13, КОГОБУ СШ с УИОП пгт Юрья-15, КОГОБУ СШ с УИОП пгт Мурыгино-6 )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в докладе сравнительные данные о результатах деятельности системы образования позволяют сделать вывод о стабильном функционировании и развитии муниципальной системы образования в течение учебного году. Задачи, поставленные перед системой образования на 2021-2022 учебный год, планово решались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дальнейшего развития муниципальной системы образования в 2022-2023 учебном году управлению образования, образовательным учреждениям предстоит решать следующие </w:t>
      </w:r>
      <w:r>
        <w:rPr>
          <w:rFonts w:cs="Times New Roman" w:ascii="Times New Roman" w:hAnsi="Times New Roman"/>
          <w:b/>
          <w:color w:val="7030A0"/>
        </w:rPr>
        <w:t>задачи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>- создание условий для доступности качественного образования для каждого ребенка в соответствии с его интересами и способностями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100% охвата дошкольным образованием детей в возрасте от 3-х до 7 лет, дальнейшее увеличение охвата дошкольным образованием детей в возрасте до 3 лет, реализация программ раннего разви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новление содержания общего образования: внедрение обновленного федерального государственного образовательного стандарта начального и основного общего образова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повышению качества содержания дополнительного образования детей, его организационных форм, методов и технолог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хват дополнительным образованием несовершеннолетних в возрасте от 5 до 17 лет включительно, в том числе через систему персонифицированного финансирования дополнительного образования на территории Юрьянского района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 по укреплению материально-технической базы муниципальных образовательных организаций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274955</wp:posOffset>
                </wp:positionV>
                <wp:extent cx="164846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pt;height:20.45pt;mso-wrap-distance-left:9.05pt;mso-wrap-distance-right:9.05pt;mso-wrap-distance-top:3.6pt;mso-wrap-distance-bottom:3.6pt;margin-top:-21.65pt;mso-position-vertical-relative:text;margin-left:312.15pt;mso-position-horizontal-relative:text">
                <v:textbox>
                  <w:txbxContent>
                    <w:p>
                      <w:pPr>
                        <w:pStyle w:val="Style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ascii="Times New Roman" w:hAnsi="Times New Roman" w:cs="Times New Roman"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lang w:val="en-US"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образовательных учреждений на территории Юрьянского района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ыгинское городское посел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БУ СШ с УИОП   пгт Мурыгино (с дошкольными группами); МКДОУ д\с «Малиновка»; МКДОУ д\с «Теремок»; МКДОУ д\с «Тополек»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янское городское посел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БУ СШ с УИОП пгт Юрья; МКДОУ д\с «Родничок»; МКДОУ д\с «Колобок»; МКДОУ д\с «Калинка»; МКОУ ДО ЦДТ пгт Юрья; МКОУ ДО ДЮСШ пгт Юрь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рсовское сельское посел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КОУ ООШ п. Гирсово; МКДОУ д\с «Родничок»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рецкое сельское поселени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ГОБУ для детей-сирот и детей, оставшихся без попечения родителей «Детский дом- школа» с. Великорецкое; МКДОУ д\с «Колосок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рское сельское посел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КОУ ООШ с. Загарье; МКОУ ООШ д. Ложкари (с дошкольной группой); МКДОУ д\с «Солнышко»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янское сельское посел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КОУ ООШ с. Медяны (с дошкольной  группой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рцевское сельское посел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КОУ ООШ д. Подгорцы; МКДОУ д\с «Василек»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КДОУ д/с «Ромашка» с. Монастырско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овинское сельское посел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КОУ НОШ с. Верховино (с дошкольной группой)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9370</wp:posOffset>
                </wp:positionV>
                <wp:extent cx="173990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20.45pt;mso-wrap-distance-left:9.05pt;mso-wrap-distance-right:9.05pt;mso-wrap-distance-top:3.6pt;mso-wrap-distance-bottom:3.6pt;margin-top:3.1pt;mso-position-vertical-relative:text;margin-left:292.9pt;mso-position-horizontal-relative:text">
                <v:textbox>
                  <w:txbxContent>
                    <w:p>
                      <w:pPr>
                        <w:pStyle w:val="Style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 в  учреждениях образования Юрьянск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данные на конец 2021- 2022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)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8"/>
        <w:gridCol w:w="868"/>
        <w:gridCol w:w="868"/>
        <w:gridCol w:w="869"/>
        <w:gridCol w:w="868"/>
        <w:gridCol w:w="868"/>
        <w:gridCol w:w="868"/>
        <w:gridCol w:w="127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реждение образовани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-2022 учебный год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2022-2023 учебный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9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 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4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9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 к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ГОБУ СШ с УИОП пгт Ю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ГОБУ СШ с УИОП пгт Мурыги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8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КОУ ООШ 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Гирсо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+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+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КОУ ООШ 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Загарь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+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+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ОУ ООШ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 Ложкар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КОУ ООШ 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Подгорц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КОУ ООШ 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Медя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КОУ НОШ </w:t>
            </w:r>
          </w:p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Верхови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ий дом – школа с. Великорецк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+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+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</w:tr>
    </w:tbl>
    <w:p>
      <w:pPr>
        <w:pStyle w:val="Style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6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118"/>
        <w:keepNext w:val="true"/>
        <w:jc w:val="center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sectPr>
      <w:footerReference w:type="default" r:id="rId4"/>
      <w:type w:val="nextPage"/>
      <w:pgSz w:w="11906" w:h="16838"/>
      <w:pgMar w:left="1800" w:right="144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8"/>
      <w:contextualSpacing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contextualSpacing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80" w:after="0"/>
      <w:contextualSpacing/>
      <w:jc w:val="center"/>
      <w:outlineLvl w:val="5"/>
    </w:pPr>
    <w:rPr>
      <w:rFonts w:ascii="Times New Roman" w:hAnsi="Times New Roman" w:cs="Times New Roman"/>
      <w:b/>
      <w:bCs/>
      <w:small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0"/>
      <w:contextualSpacing/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w w:val="10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Calibri" w:hAnsi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Заголовок Знак"/>
    <w:qFormat/>
    <w:rPr>
      <w:rFonts w:ascii="Arial" w:hAnsi="Arial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18"/>
      <w:szCs w:val="18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Calibri" w:hAnsi="Calibri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Н Знак"/>
    <w:qFormat/>
    <w:rPr>
      <w:rFonts w:cs="Times New Roman"/>
      <w:sz w:val="24"/>
      <w:szCs w:val="24"/>
    </w:rPr>
  </w:style>
  <w:style w:type="character" w:styleId="Style19">
    <w:name w:val="МОН основной Знак"/>
    <w:qFormat/>
    <w:rPr>
      <w:rFonts w:cs="Times New Roman"/>
      <w:sz w:val="24"/>
      <w:szCs w:val="24"/>
    </w:rPr>
  </w:style>
  <w:style w:type="character" w:styleId="17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Gulim;굴림" w:hAnsi="Gulim;굴림" w:eastAsia="Gulim;굴림" w:cs="Gulim;굴림"/>
      <w:color w:val="000000"/>
      <w:sz w:val="24"/>
      <w:szCs w:val="24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 w:before="0" w:after="60"/>
      <w:ind w:left="0" w:right="0" w:firstLine="283"/>
      <w:contextualSpacing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spacing w:lineRule="auto" w:line="240" w:before="0" w:after="0"/>
      <w:contextualSpacing/>
      <w:jc w:val="center"/>
    </w:pPr>
    <w:rPr>
      <w:rFonts w:ascii="Arial" w:hAnsi="Arial" w:cs="Arial"/>
      <w:b/>
      <w:bCs/>
      <w:sz w:val="28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contextualSpacing/>
    </w:pPr>
    <w:rPr>
      <w:rFonts w:ascii="Times New Roman" w:hAnsi="Times New Roman" w:cs="Times New Roman"/>
      <w:sz w:val="16"/>
      <w:szCs w:val="16"/>
    </w:rPr>
  </w:style>
  <w:style w:type="paragraph" w:styleId="110">
    <w:name w:val="Текст1"/>
    <w:basedOn w:val="Normal"/>
    <w:qFormat/>
    <w:pPr>
      <w:spacing w:lineRule="auto" w:line="240" w:before="0" w:after="0"/>
      <w:contextualSpacing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Gulim;굴림" w:hAnsi="Gulim;굴림" w:eastAsia="Gulim;굴림" w:cs="Gulim;굴림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  <w:ind w:left="720" w:right="0" w:hanging="720"/>
      <w:contextualSpacing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МОН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eastAsia="Calibri"/>
      <w:sz w:val="28"/>
      <w:szCs w:val="24"/>
    </w:rPr>
  </w:style>
  <w:style w:type="paragraph" w:styleId="Style30">
    <w:name w:val="МОН основной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eastAsia="Calibri"/>
      <w:sz w:val="28"/>
      <w:szCs w:val="24"/>
    </w:rPr>
  </w:style>
  <w:style w:type="paragraph" w:styleId="111">
    <w:name w:val="Знак1 Знак Знак Знак"/>
    <w:basedOn w:val="Normal"/>
    <w:qFormat/>
    <w:pPr>
      <w:spacing w:lineRule="exact" w:line="240" w:before="0" w:after="160"/>
      <w:ind w:left="720" w:right="0" w:hanging="720"/>
      <w:contextualSpacing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contextualSpacing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contextualSpacing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3">
    <w:name w:val="Основной текст1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snapToGrid w:val="false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snapToGrid w:val="false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114">
    <w:name w:val="Название1"/>
    <w:qFormat/>
    <w:pPr>
      <w:keepNext w:val="true"/>
      <w:keepLines/>
      <w:widowControl w:val="false"/>
      <w:suppressAutoHyphens w:val="tru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08"/>
        <w:tab w:val="left" w:pos="540" w:leader="none"/>
      </w:tabs>
      <w:suppressAutoHyphens w:val="true"/>
      <w:bidi w:val="0"/>
      <w:snapToGrid w:val="false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napToGrid w:val="false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113"/>
    <w:qFormat/>
    <w:pPr>
      <w:keepNext w:val="true"/>
      <w:keepLines/>
      <w:widowControl w:val="false"/>
      <w:suppressAutoHyphens w:val="tru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napToGrid w:val="false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08"/>
        <w:tab w:val="left" w:pos="2340" w:leader="none"/>
      </w:tabs>
      <w:suppressAutoHyphens w:val="true"/>
      <w:bidi w:val="0"/>
      <w:snapToGrid w:val="false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08"/>
        <w:tab w:val="left" w:pos="2340" w:leader="none"/>
      </w:tabs>
      <w:suppressAutoHyphens w:val="true"/>
      <w:bidi w:val="0"/>
      <w:snapToGrid w:val="false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napToGrid w:val="false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napToGrid w:val="false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napToGrid w:val="false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7">
    <w:name w:val="Знак2"/>
    <w:basedOn w:val="Normal"/>
    <w:qFormat/>
    <w:pPr>
      <w:spacing w:lineRule="auto" w:line="240" w:before="0" w:after="0"/>
      <w:contextualSpacing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contextualSpacing/>
    </w:pPr>
    <w:rPr>
      <w:rFonts w:ascii="Verdana" w:hAnsi="Verdana" w:cs="Verdana"/>
      <w:sz w:val="20"/>
      <w:szCs w:val="20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snapToGrid w:val="false"/>
      <w:spacing w:lineRule="auto" w:line="312" w:before="0" w:after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117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400"/>
      <w:contextualSpacing/>
      <w:jc w:val="both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Osntextbold">
    <w:name w:val="osn_text_bold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Osntext">
    <w:name w:val="osn_text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contextualSpacing/>
    </w:pPr>
    <w:rPr>
      <w:rFonts w:ascii="Verdana" w:hAnsi="Verdana" w:cs="Verdana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SimSun;宋体" w:cs="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 Знак"/>
    <w:basedOn w:val="Normal"/>
    <w:qFormat/>
    <w:pPr>
      <w:spacing w:lineRule="exact" w:line="240" w:before="0" w:after="160"/>
      <w:contextualSpacing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  <w:contextualSpacing/>
    </w:pPr>
    <w:rPr>
      <w:rFonts w:ascii="Verdana" w:hAnsi="Verdana" w:cs="Verdana"/>
      <w:sz w:val="20"/>
      <w:szCs w:val="20"/>
      <w:lang w:val="en-US"/>
    </w:rPr>
  </w:style>
  <w:style w:type="paragraph" w:styleId="118">
    <w:name w:val="Название объекта1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tyle36">
    <w:name w:val="Абзац"/>
    <w:basedOn w:val="Normal"/>
    <w:qFormat/>
    <w:pPr>
      <w:spacing w:lineRule="auto" w:line="240" w:before="0" w:after="0"/>
      <w:ind w:left="0" w:right="0" w:firstLine="425"/>
      <w:contextualSpacing/>
      <w:jc w:val="both"/>
    </w:pPr>
    <w:rPr>
      <w:rFonts w:ascii="Times New Roman" w:hAnsi="Times New Roman" w:cs="Times New Roman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contextualSpacing/>
      <w:jc w:val="center"/>
    </w:pPr>
    <w:rPr>
      <w:rFonts w:ascii="Times New Roman" w:hAnsi="Times New Roman" w:cs="Times New Roman"/>
      <w:lang w:bidi="ru-RU"/>
    </w:rPr>
  </w:style>
  <w:style w:type="paragraph" w:styleId="Style37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a_ruo@mail.ru" TargetMode="External"/><Relationship Id="rId3" Type="http://schemas.openxmlformats.org/officeDocument/2006/relationships/hyperlink" Target="http://edumsko.ru/sites/?p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сс</dc:creator>
  <dc:description/>
  <cp:keywords/>
  <dc:language>en-US</dc:language>
  <cp:lastModifiedBy>Admin</cp:lastModifiedBy>
  <cp:lastPrinted>1995-11-21T17:41:00Z</cp:lastPrinted>
  <dcterms:modified xsi:type="dcterms:W3CDTF">2022-07-29T15:14:00Z</dcterms:modified>
  <cp:revision>27</cp:revision>
  <dc:subject/>
  <dc:title/>
</cp:coreProperties>
</file>