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ья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</w:rPr>
                              <w:t>«10» декабря 2019г. № 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ьянского района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13600, пгт Юрья, ул. Ленина, 4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22"/>
                        </w:rPr>
                        <w:t>«10» декабря 2019г. № 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План работы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 xml:space="preserve">январь </w:t>
      </w:r>
      <w:r>
        <w:rPr/>
        <w:t>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00"/>
        <w:gridCol w:w="1800"/>
        <w:gridCol w:w="108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рганизация занятости детей в каникулярное врем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новогодняя викторина.</w:t>
            </w:r>
          </w:p>
          <w:p>
            <w:pPr>
              <w:pStyle w:val="Normal"/>
              <w:rPr/>
            </w:pPr>
            <w:r>
              <w:rPr/>
              <w:t>Объединение «Палитра детских гол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Рождественские посиделки для перво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турнир по хоккею на призы Всероссийского Клуба юных хоккеистов «Золотая шайба» им. А.В.Тарасова памяти двукратного Олимпийского чемпиона Игоря Ромиш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ьск, Архангель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-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Новогодняя ёлка для детей О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Благотворительные новогодние 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нятия объединения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Благотворительные новогодние 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Новогодний калейдоскоп поделок в объединении «Волшебный ли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Районный конкурс лидеров детских общественных объединений «Лидер года-20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Игровая программа «Новый год у ворот» в объединении «Родничок», «Изон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Районный турнир по шахматам «Белая 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, обществ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Муры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биологии,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ий конкурс презентаций исследователь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ЦДТ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Праздник, посвященный 25 летнему юбилею Юрьянского  отделения «радость» Ю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ЦК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Ф -85К (Д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«Кенгуру-выпускни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01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 районная Спартакиада учащихся общеобразовательных учреждений. Волейбол </w:t>
            </w:r>
          </w:p>
          <w:p>
            <w:pPr>
              <w:pStyle w:val="Normal"/>
              <w:rPr/>
            </w:pPr>
            <w:r>
              <w:rPr/>
              <w:t>( юноши, девуш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 познавательно-речев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Солнышко» с. Зага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Малиновка» пгт Муры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спортивному туризму объединение «Поиск», «Туриз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 ДЮЦ им. Н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ыходного дня объединение  «ДЮ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>Начальник управления образования                                                                  Л.Н.Кривокоры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51:00Z</dcterms:created>
  <dc:creator>5</dc:creator>
  <dc:description/>
  <cp:keywords/>
  <dc:language>en-US</dc:language>
  <cp:lastModifiedBy>5</cp:lastModifiedBy>
  <cp:lastPrinted>2019-12-10T08:52:00Z</cp:lastPrinted>
  <dcterms:modified xsi:type="dcterms:W3CDTF">2019-12-11T11:23:00Z</dcterms:modified>
  <cp:revision>212</cp:revision>
  <dc:subject/>
  <dc:title>                                                                                                                                                   План работы управления </dc:title>
</cp:coreProperties>
</file>