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школьного сайт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ля того чтобы сделать школьный сайт в системе uCoz, действительно необходимо всего несколько минут. Это настолько просто, что большое число школьников уже давно и весьма активно упражняется в сайтостроении с нашей помощью. Уверен, что у учителей это получится еще лучше. </w:t>
        <w:br/>
        <w:t xml:space="preserve">Зайдите на сайт ucoz.ru и нажмите кнопку "Создать сайт". Пройдите регистрацию в системе uNe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96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Глобальный профиль в этой системе позволит создавать любое количество сайтов с помощью веб-сервиса uCoz. К тому же логин (адрес почтового ящика) и пароль дадут вам возможность заходить на любой сайт uCoz без дополнительной регистрации. </w:t>
        <w:br/>
        <w:t xml:space="preserve">После заполнения формы и подтверждения почтового адреса вы попадете в вебтоп. Вебтоп (англ. webtop) системы uCoz очень похож на обычный рабочий стол Windows, потому что это и есть специальное рабочее пространство типа рабочего стола, только расположенное в Интернете. Вы сможете зайти на него с любого компьютера, на котором имеется доступ в Сеть. Через эту страницу можно создать любое количество сайтов. Для вебтопа необходимо задать отдельный пароль. При этом он не должен совпадать с паролем, указанным при регистрации в uNe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9600" cy="3476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Сразу после регистрации, при первом входе в вебтоп, откроется окно "Управление сайтами" - вкладка "Создать сайт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125" cy="320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br/>
        <w:t xml:space="preserve">При повторном входе в вебтоп для создания сайта необходимо будет нажать в верхнем левом углу экрана значок "Мои сайты" (или кнопку в нижнем левом углу - "Сайты" - "Создать сайт") и выбрать соответствующую вкладку. После ввода адреса вашего нового сайта откроется окно с предложением перейти в его административную панель. Для нее будет использован пароль от вебтопа (а не uNet-аккаунт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7550" cy="3067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После ввода адреса сайта и проверки его на уникальность запустится мастер настройки конфигурации сайта. Вместо слов "Персональный сайт" введите название вашего сайта: например, "Сайт средней школы №…" или "Сайт преподавателя …". После этого можно перейти и к выбору дизайна. В настоящее время в системе uCoz свыше 250 дизайн-шаблонов. Разумеется, они посвящены различным тематикам, потому далеко не все подойдут для образовательного сайта. Однако не стоит сразу напряженно выбирать оптимальный шаблон - его в любой момент можно будет поменять в панели управления в разделе "Настройки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После выбора шаблона и нажатия кнопки "Продолжить" откроется окно с набором модулей, нужные из которых надо будет отметить галочками. Объясняя по-простому, модули - это тот функционал, который вы хотите использовать на своем сайте. Перечислим их возмо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5219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1. Редактор страниц - с помощью этого модуля можно создавать страницы с произвольным </w:t>
        <w:br/>
        <w:t xml:space="preserve">содержимым. Его настройки затрагивают самые основные моменты управления сайтом. Тот факт, что главная страница сайта определяется именно этим модулем, уже свидетельствует о его важности, поэтому галочку рядом с его названием необходимо оставить. </w:t>
        <w:br/>
        <w:br/>
        <w:t xml:space="preserve">2. Форум - данный модуль обеспечивает работу форума. Очень полезный инструмент для общения с сообществом сайта (коллегами, учениками, родителями). </w:t>
        <w:br/>
        <w:br/>
        <w:t xml:space="preserve">3. Фотоальбомы - необходим для создания галерей с фотографиями и удобного их просмотра. Пригодится для фототчетов о проведенных школьных мероприятиях - как говорится, "лучше один раз увидеть". </w:t>
        <w:br/>
        <w:br/>
        <w:t xml:space="preserve">4. Новости сайта - этот модуль выводится на главной странице сайта. Он будет полезен, если вы планируете информировать посетителей об обновлениях вашего сайта или событиях, происходящих у вас в школе. Краткие аннотации, размещенные в новостях, могут при помощи ссылок вести в другие разделы сайта: каталог статей, блог, форум, каталог файлов и т.д. </w:t>
        <w:br/>
        <w:br/>
        <w:t xml:space="preserve">5. Гостевая книга - технически она нужна для того, чтобы посетители сайта оставляли свои отзывы. Во многих случаях, это позволяет оперативно получить обратную связь и держать руку на пульсе: что людям нравится или нет, чего не хватает, а за что отдельная благодарность. Однако очень часто гостевая книга используется посетителями не по прямому назначению, а для быстрого общения с администратором или публикации спама. С успехом может быть заменена почтовой формой - кому надо, тот напишет владельцу сайта письмо. </w:t>
        <w:br/>
        <w:br/>
        <w:t xml:space="preserve">6. Каталог статей - удобный инструмент для размещения публикаций с сортировкой по разделам и категориям. Пригодится, если вы планируете размещать для своих учеников полезные материалы: методические пособия, сборники задач, тестов и т.п. </w:t>
        <w:br/>
        <w:br/>
        <w:t xml:space="preserve">7. Каталог файлов - позволяет хранить на сайте нужные файлы, например, учебную документацию, примеры презентаций или конспекты лекций, предназначенные для скачивания посетителями. </w:t>
        <w:br/>
        <w:br/>
        <w:t xml:space="preserve">8. Блог - один из самых универсальных по своему использованию информационных модулей. Обычно задействуется для публикации материалов о текущих интересных событиях (например, отчет об олимпиаде или свежие оценки за контрольную работу с небольшим разбором ошибок). </w:t>
        <w:br/>
        <w:br/>
        <w:t xml:space="preserve">9. Опросы - один из самых интерактивных инструментов для работы с посетителями. Позволяет задавать вопросы аудитории сайта и показывать всем ответы на них. Будет полезен для изучения общественного мнения учеников по поводу каких-нибудь событий - к примеру, какой учитель интереснее преподает, или куда лучше организовать экскурсию. </w:t>
        <w:br/>
        <w:br/>
        <w:t xml:space="preserve">10. Почтовые формы - данный модуль позволяет получать письма от посетителей через специальную форму, расположенную на сайте, без раскрытия почтового адреса владельца сайта. </w:t>
        <w:br/>
        <w:br/>
        <w:t xml:space="preserve">Примечание: </w:t>
        <w:br/>
        <w:t xml:space="preserve">Если вы отметите все галочки в этом окне, у вас получится сайт, где можно публиковать новости, статьи, фотографии, выкладывать файлы, вести активную работу с аудиторией сайта с помощью форума, опросов и обратной связи. Это намного больше, чем простой сайт-визитка. Но это также предполагает и то, что вы будете регулярно его наполнять новыми материалами, поскольку пустой сайт никому не интересен. Случайные посетители, зашедшие на запущенный сайт, никогда больше не вернуться. Поэтому реально оцените свои возможности - сможете ли вы уделять сайту достаточное количество времени. Возможно, стоит начать с малого (блога, каталога статей и фотогалереи), а дополнительный функционал можно будет подключить в любое врем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ель управл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сле выбора необходимых модулей вы попадете в панель управления сайтом. Заходить в нее можно: </w:t>
        <w:br/>
        <w:t xml:space="preserve">- через вебтоп ("Мои сайты" - вкладка "Список сайтов" - кнопка "ПУ"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400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- ваш сайт (если зайти на него в качестве администратора, вверху будет горизонтальное меню, называющееся админбар – "Общее" – "Вход в панель управления"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695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- по ссылке (</w:t>
      </w:r>
      <w:r>
        <w:rPr>
          <w:rFonts w:cs="Times New Roman" w:ascii="Times New Roman" w:hAnsi="Times New Roman"/>
          <w:color w:val="0000FF"/>
          <w:sz w:val="24"/>
          <w:szCs w:val="24"/>
        </w:rPr>
        <w:t>http://название_вашего_сайта/admi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552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Панель администрирования сайта - основной орган управления. С ее помощью можно полностью изменить его структуру, дизайн, содержание и даже удалить его. Поэтому не стоит сообщать пароль от "админки" третьим лицам. </w:t>
        <w:br/>
        <w:br/>
        <w:t xml:space="preserve">Рассмотрим панель управления деталь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66760" cy="4360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зуально панель администрирования можно разбить на несколько смысловых блок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1. Админбар – горизонтальное меню, через которое можно получить доступ практически ко всем функциям. </w:t>
        <w:br/>
        <w:br/>
        <w:t xml:space="preserve">2. Информационная панель - здесь можно изменить цвет интерфейса, язык, выйти из панели управления, а также проверить, сколько места занимают ваши файлы. Для этого необходимо навести курсор на прямоугольник в углу. </w:t>
        <w:br/>
        <w:br/>
        <w:t xml:space="preserve">3. Блок модулей - в нем отображены все модули сайта. Внизу две вкладки - активные и неактивные модули. Нажатие на название активного модуля вызывает переход к его настройкам. Аналогичное действие с неактивным модулем добавляет его на сайт. </w:t>
        <w:br/>
        <w:br/>
        <w:t xml:space="preserve">4. Основные сведения о сайте - адрес вашего сайта, детали настройки FTP, размер файлового пространства, информация от администрации. </w:t>
        <w:br/>
        <w:br/>
        <w:t xml:space="preserve">5. Блок с основными функциями – дублирует почти все возможности админбара. Эта часть панели меняется при переходе к разным функциям, именно тут отображаются их настройки. </w:t>
        <w:br/>
        <w:br/>
        <w:t xml:space="preserve">Разумеется, когда человек без глубоких познаний в области программирования или сайтостроения в первый раз смотрит на эту панель, это производит на него противоречивое впечатление. Однако, если честно, на первых порах все, что вам здесь необходимо понимать - это: </w:t>
        <w:br/>
        <w:br/>
        <w:t xml:space="preserve">- блок модулей (на иллюстрации он идет под цифрой 3), чтобы добавить или убрать по своему усмотрению некоторые функциональные возможности; </w:t>
        <w:br/>
        <w:t xml:space="preserve">- админбар (номер 1 на иллюстрации) - "Настройки" - "Общие настройки", где можно выбрать другой дизайн, смайлики и изменить еще много разных вещей (только внимательно читайте пояснения - лучше не трогать то, что не понятно); </w:t>
        <w:br/>
        <w:t xml:space="preserve">- админбар - вкладка "Помощь", в которой можно найти ссылки на службу поддержки (чтобы попросить отключить рекламный баннер), на сборник вопросов и ответов, а также на форум ("Сообщество uCoz"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йка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Теперь перейдите на главную страницу своего сайта. Сделать это можно, нажав на ссылку в панели управления "Адрес вашего сайта" (на иллюстрации панели управления этот блок идет под номером 4), или введя в адресной строке браузера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название_вашего_сайт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есь стоит упомянуть о нескольких общих момент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771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Чтобы добавить новый материал, нажмите на странице на ссылку "Добавить новость/статью/материал/запись". Формулировка отличается в зависимости от используемой страницы (главная, каталог статей, блог, гостевая), но смысл остается тот же. Откроется редактор добавления материала. По принципу использования он напоминает Wor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3533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Для публикации материала необходимо внизу редактора нажать кнопку "Добавить". </w:t>
        <w:br/>
        <w:br/>
        <w:t xml:space="preserve">Чтобы добавить или изменить текст, например, на странице "Информация о сайте", необходимо нажать на иконку с изображением глаза. Правее от нее находится кнопка редактирования HTML кода и кнопка удаления страниц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762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Откроется визуальный редактор, где можно будет написать нужный текст, изменить название этой веб-страницы, а также назначит, какие группы пользователей имеют к ней доступ. Не забудьте сохранить изм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45434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вет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Настоятельно не рекомендуем удалять системные коды, заключенный в спецсимволы (например, $LAST_NEWS$ и проч.). Это может нарушить работоспособность сайта. </w:t>
        <w:br/>
        <w:t xml:space="preserve">Также очень полезным инструментом для новичка является "Конструктор". С его помощью можно изменить название в шапке страницы, поменять местами расположение функциональных блоков ("Меню", "Статистика" и т.д.), добавить на страницу новые возможности (например, анимированный виджет "Облако тегов"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9812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Для этого в меню конструктора, необходимо выбрать "Добавить блок +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Затем перетащить его на нужное место с помощью курсора мыши, после чего появится возможность его настроить (иконка в виде шестеренк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7717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В открывшемся окне необходимо выбрать Widgets - "3D облако тегов". А потом в меню конструктора сохранить изм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Облако тегов - это один из удобных механизмов навигации по сайту с использованием ключевых слов. Добавление этого блока было выбрано всего лишь в качестве примера. Точно также на сайт можно добавить меню с анимированными эффектами, слайдшоу или счетчик времени жизни сайта. Будет время, ради интереса изучите доступный функционал. Описать здесь все не представляется возможным, поскольку виджетов десятки, а гаджетов сотни. И тут очень важно не перегружать страницу ненужными "фишками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075" cy="20478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Наверное, все. Дальше дело за вами: заполняйте сайт полезными и интересными материалами, привлекайте коллег, школьников и прочих посетителей. И тогда он обязательно поможет взглянуть на образовательный процесс по-новому. Да, и не забудьте написать в техподдержку по поводу баннера. Основное условие - на сайте может быть только некоммерческая реклама. Мы всегда рады помочь подобным проектам. А вы в качестве признательности можете запомнить, что ударение в названии нашего веб-сервиса ставится на последний сло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команда разработчиков uC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42875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12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е учителя в сегодняшней России никого нет — потому что мы последние, кто работает не за деньги. Мы единственные, кому действительно нужен вон тот, забитый, на «камчатке» — тот, у кого иногда мелькает в глазах что-то та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gnatureview">
    <w:name w:val="signatureview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43:00Z</dcterms:created>
  <dc:creator>0</dc:creator>
  <dc:description/>
  <cp:keywords/>
  <dc:language>en-US</dc:language>
  <cp:lastModifiedBy>Admin</cp:lastModifiedBy>
  <dcterms:modified xsi:type="dcterms:W3CDTF">2012-01-02T08:37:00Z</dcterms:modified>
  <cp:revision>5</cp:revision>
  <dc:subject/>
  <dc:title/>
</cp:coreProperties>
</file>