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районного конкурса музеев, краеведческих комнат, экспозиц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В соответствии  с Программой образования школьников и воспитанников детских садов  Юрьянского района  «Отечество – Земля Юрьянская», с целью активизации деятельности  краеведческих комнат, краеведческих уголков  и на основании  Приказа начальника управления образования от 26 октября 2011  года № 288  с 1 ноября 2011 года по 18 мая 2012 года в районе проходил конкурс на лучший музей, краеведческую комнату, краеведческую экспозицию, на лучший сайт ОУ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конкурсе приняли участие - 19  образовательных учреждений, </w:t>
      </w:r>
      <w:r>
        <w:rPr>
          <w:b/>
        </w:rPr>
        <w:t xml:space="preserve">из них </w:t>
      </w:r>
    </w:p>
    <w:p>
      <w:pPr>
        <w:pStyle w:val="Normal"/>
        <w:ind w:firstLine="360"/>
        <w:jc w:val="both"/>
        <w:rPr/>
      </w:pPr>
      <w:r>
        <w:rPr>
          <w:b/>
        </w:rPr>
        <w:t>школ – 9</w:t>
      </w:r>
      <w:r>
        <w:rPr/>
        <w:t xml:space="preserve"> (МКОУ ООШ с.Загарье, МКОУ ООШ д.Ложкари, ГОКОКУ СОШ с УИОП пгт Юрья, МКОУ ООШ п.Гирсово, МКОУ НОШ с.Верходворье, МКОУ НОШ д.Высоково, МКОУ НОШ  с.Верховино, МКОУ НОШ с.Монастырское, МКОУ ООШ с.Медяны) , </w:t>
      </w:r>
    </w:p>
    <w:p>
      <w:pPr>
        <w:pStyle w:val="Normal"/>
        <w:ind w:firstLine="360"/>
        <w:jc w:val="both"/>
        <w:rPr/>
      </w:pPr>
      <w:r>
        <w:rPr>
          <w:b/>
        </w:rPr>
        <w:t>детских садов – 9</w:t>
      </w:r>
      <w:r>
        <w:rPr/>
        <w:t xml:space="preserve"> (МКДОУ д/с «Малиновка» пгт Мурыгино,  МКДОУ д/с «Тополек» пгт Мурыгино, МКДОУ д/с «Родничок» п.Гирсово, МКДОУ д/с «Калинка» пгт Юрья, МКДОУ д/с «Родничок» пгт Юрья, МКДОУ д/с «Колокольчик» с.Монастырское, МКДОУ д/с «Светлячок» с.Верховино, МКДОУ д/с «Солнышко» с.Загарье, МКДОУ д/с «Василек» д.Подгорцы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ДО -1 </w:t>
      </w:r>
      <w:r>
        <w:rPr/>
        <w:t>(МКОУ ДОД ЦДТ пгт Юрь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 xml:space="preserve">Конкурс проходил по 6 номинациям: </w:t>
      </w:r>
    </w:p>
    <w:p>
      <w:pPr>
        <w:pStyle w:val="Normal"/>
        <w:numPr>
          <w:ilvl w:val="0"/>
          <w:numId w:val="1"/>
        </w:numPr>
        <w:ind w:left="1080" w:hanging="360"/>
        <w:rPr>
          <w:b/>
          <w:b/>
          <w:i/>
          <w:i/>
        </w:rPr>
      </w:pPr>
      <w:r>
        <w:rPr>
          <w:b/>
          <w:i/>
        </w:rPr>
        <w:t>Лучший школьный музей</w:t>
      </w:r>
    </w:p>
    <w:p>
      <w:pPr>
        <w:pStyle w:val="Normal"/>
        <w:numPr>
          <w:ilvl w:val="0"/>
          <w:numId w:val="1"/>
        </w:numPr>
        <w:ind w:left="1080" w:hanging="360"/>
        <w:rPr>
          <w:b/>
          <w:b/>
          <w:i/>
          <w:i/>
        </w:rPr>
      </w:pPr>
      <w:r>
        <w:rPr>
          <w:b/>
          <w:i/>
        </w:rPr>
        <w:t>Лучшая школьная краеведческая комната (уголок)</w:t>
      </w:r>
    </w:p>
    <w:p>
      <w:pPr>
        <w:pStyle w:val="Normal"/>
        <w:numPr>
          <w:ilvl w:val="0"/>
          <w:numId w:val="1"/>
        </w:numPr>
        <w:ind w:left="1080" w:hanging="360"/>
        <w:rPr>
          <w:b/>
          <w:b/>
          <w:i/>
          <w:i/>
        </w:rPr>
      </w:pPr>
      <w:r>
        <w:rPr>
          <w:b/>
          <w:i/>
        </w:rPr>
        <w:t>Лучшая краеведческая комната (уголок) дошкольного учреждения</w:t>
      </w:r>
    </w:p>
    <w:p>
      <w:pPr>
        <w:pStyle w:val="Normal"/>
        <w:numPr>
          <w:ilvl w:val="0"/>
          <w:numId w:val="1"/>
        </w:numPr>
        <w:ind w:left="1080" w:hanging="360"/>
        <w:rPr>
          <w:b/>
          <w:b/>
          <w:i/>
          <w:i/>
        </w:rPr>
      </w:pPr>
      <w:r>
        <w:rPr>
          <w:b/>
          <w:i/>
        </w:rPr>
        <w:t>Самая интересная экспозиция</w:t>
      </w:r>
    </w:p>
    <w:p>
      <w:pPr>
        <w:pStyle w:val="Normal"/>
        <w:numPr>
          <w:ilvl w:val="0"/>
          <w:numId w:val="1"/>
        </w:numPr>
        <w:ind w:left="1080" w:hanging="360"/>
        <w:rPr>
          <w:b/>
          <w:b/>
          <w:i/>
          <w:i/>
        </w:rPr>
      </w:pPr>
      <w:r>
        <w:rPr>
          <w:b/>
          <w:i/>
        </w:rPr>
        <w:t>Лучший экскурсовод</w:t>
      </w:r>
    </w:p>
    <w:p>
      <w:pPr>
        <w:pStyle w:val="Normal"/>
        <w:numPr>
          <w:ilvl w:val="0"/>
          <w:numId w:val="1"/>
        </w:numPr>
        <w:ind w:left="1080" w:hanging="360"/>
        <w:rPr>
          <w:b/>
          <w:b/>
          <w:i/>
          <w:i/>
        </w:rPr>
      </w:pPr>
      <w:r>
        <w:rPr>
          <w:b/>
          <w:i/>
        </w:rPr>
        <w:t>Лучший сайт (страничка на сайт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 номинации  «</w:t>
      </w:r>
      <w:r>
        <w:rPr>
          <w:b/>
          <w:i/>
        </w:rPr>
        <w:t>Лучший школьный музей»</w:t>
      </w:r>
    </w:p>
    <w:p>
      <w:pPr>
        <w:pStyle w:val="Normal"/>
        <w:rPr/>
      </w:pPr>
      <w:r>
        <w:rPr/>
        <w:t>1 место -  МКОУ ДОД ЦДТ  пгт Юрья (руководитель Останина Т.В.)</w:t>
      </w:r>
    </w:p>
    <w:p>
      <w:pPr>
        <w:pStyle w:val="Normal"/>
        <w:rPr/>
      </w:pPr>
      <w:r>
        <w:rPr/>
        <w:t>2 место -  МКОУ ООШ с.Загарье (руководитель Сергеева Л.Л.)</w:t>
      </w:r>
    </w:p>
    <w:p>
      <w:pPr>
        <w:pStyle w:val="Normal"/>
        <w:rPr/>
      </w:pPr>
      <w:r>
        <w:rPr/>
        <w:t>3 место -  ГОКОКУ СОШ с УИОП пгт Юрья (руководитель Хмелькова М.Л)</w:t>
      </w:r>
    </w:p>
    <w:p>
      <w:pPr>
        <w:pStyle w:val="Normal"/>
        <w:rPr>
          <w:b/>
          <w:b/>
          <w:i/>
          <w:i/>
        </w:rPr>
      </w:pPr>
      <w:r>
        <w:rPr/>
        <w:tab/>
        <w:t>В номинации «</w:t>
      </w:r>
      <w:r>
        <w:rPr>
          <w:b/>
          <w:i/>
        </w:rPr>
        <w:t>Лучшая школьная краеведческая комната»</w:t>
      </w:r>
    </w:p>
    <w:p>
      <w:pPr>
        <w:pStyle w:val="Normal"/>
        <w:rPr/>
      </w:pPr>
      <w:r>
        <w:rPr/>
        <w:t>1 место - МКОУ ООШ п.Гирсово (руководитель Овчинникова В.А.)</w:t>
      </w:r>
    </w:p>
    <w:p>
      <w:pPr>
        <w:pStyle w:val="Normal"/>
        <w:rPr/>
      </w:pPr>
      <w:r>
        <w:rPr/>
        <w:t>2 место -МКОУ НОШ с.Верходворье (руководитель Чупракова Н.Л.)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В номинации «</w:t>
      </w:r>
      <w:r>
        <w:rPr>
          <w:b/>
          <w:i/>
        </w:rPr>
        <w:t>Лучшая краеведческая комната (уголок) дошкольного учреждения»</w:t>
      </w:r>
    </w:p>
    <w:p>
      <w:pPr>
        <w:pStyle w:val="Normal"/>
        <w:rPr/>
      </w:pPr>
      <w:r>
        <w:rPr/>
        <w:t>1 место - МКДОУ д/с «Родничок» п.Гирсово ( руководитель Князева Е.В.)</w:t>
      </w:r>
    </w:p>
    <w:p>
      <w:pPr>
        <w:pStyle w:val="Normal"/>
        <w:rPr/>
      </w:pPr>
      <w:r>
        <w:rPr/>
        <w:t>2 место - МКДОУ д/с «Малиновка» пгт Мурыгино (руководитель Мамаева Е.Г.)</w:t>
      </w:r>
    </w:p>
    <w:p>
      <w:pPr>
        <w:pStyle w:val="Normal"/>
        <w:rPr/>
      </w:pPr>
      <w:r>
        <w:rPr/>
        <w:t>3 место - МКДОУ д/с «Василек» д.Подгорцы (руководитель Медведева Н.Н.)</w:t>
      </w:r>
    </w:p>
    <w:p>
      <w:pPr>
        <w:pStyle w:val="Normal"/>
        <w:rPr/>
      </w:pPr>
      <w:r>
        <w:rPr/>
        <w:t>3 место - МКДОУ д/с «Солнышко» с.Загарье (руководитель Торбеева М.С.)</w:t>
      </w:r>
    </w:p>
    <w:p>
      <w:pPr>
        <w:pStyle w:val="Normal"/>
        <w:ind w:left="720" w:hanging="0"/>
        <w:rPr/>
      </w:pPr>
      <w:r>
        <w:rPr/>
        <w:t>В номинации «</w:t>
      </w:r>
      <w:r>
        <w:rPr>
          <w:b/>
          <w:i/>
        </w:rPr>
        <w:t>Самая интересная экспозиция»</w:t>
      </w:r>
    </w:p>
    <w:p>
      <w:pPr>
        <w:pStyle w:val="Normal"/>
        <w:rPr/>
      </w:pPr>
      <w:r>
        <w:rPr/>
        <w:t>1 место - МКОУ НОШ д.Высоково  (педагог Шепетова Т.Ю.)</w:t>
      </w:r>
    </w:p>
    <w:p>
      <w:pPr>
        <w:pStyle w:val="Normal"/>
        <w:rPr/>
      </w:pPr>
      <w:r>
        <w:rPr/>
        <w:t>1 место - МКДОУ д/с «Калинка» пгт Юрья  (ст.воспитатель Синякова Е.С.)</w:t>
      </w:r>
    </w:p>
    <w:p>
      <w:pPr>
        <w:pStyle w:val="Normal"/>
        <w:rPr/>
      </w:pPr>
      <w:r>
        <w:rPr/>
        <w:t>2 место - МКОУ НОШ с.Монастырское ( педагог Рузанова О.Н.)</w:t>
      </w:r>
    </w:p>
    <w:p>
      <w:pPr>
        <w:pStyle w:val="Normal"/>
        <w:rPr/>
      </w:pPr>
      <w:r>
        <w:rPr/>
        <w:t>2 место - МКДОУ д/с «Тополек» пгт Мурыгино ( воспитатели Маракулина Т.В., Пуртова Р.И.)</w:t>
      </w:r>
    </w:p>
    <w:p>
      <w:pPr>
        <w:pStyle w:val="Normal"/>
        <w:rPr/>
      </w:pPr>
      <w:r>
        <w:rPr/>
        <w:t>3 место - МКОУ  НОШ с.Верховино (педагог Комаровских В.С.)</w:t>
      </w:r>
    </w:p>
    <w:p>
      <w:pPr>
        <w:pStyle w:val="Normal"/>
        <w:rPr/>
      </w:pPr>
      <w:r>
        <w:rPr/>
        <w:t>3 место - МКДОУ д/с «Родничок» пгт Юрья  (ст.воспитатель Юн И.А.)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В номинации «</w:t>
      </w:r>
      <w:r>
        <w:rPr>
          <w:b/>
          <w:i/>
        </w:rPr>
        <w:t>Лучший экскурсовод»</w:t>
      </w:r>
    </w:p>
    <w:p>
      <w:pPr>
        <w:pStyle w:val="Normal"/>
        <w:rPr>
          <w:b/>
          <w:b/>
          <w:i/>
          <w:i/>
        </w:rPr>
      </w:pPr>
      <w:r>
        <w:rPr/>
        <w:t>1 место - Воробьева Наталья, Горбунова Виктория  (МКОУ ООШ с.Загарье),</w:t>
      </w:r>
    </w:p>
    <w:p>
      <w:pPr>
        <w:pStyle w:val="Normal"/>
        <w:rPr/>
      </w:pPr>
      <w:r>
        <w:rPr/>
        <w:t>2 место - Ануфриева Ксения (КОГОКУ СОШ с УИОП пгт Юрья)</w:t>
      </w:r>
    </w:p>
    <w:p>
      <w:pPr>
        <w:pStyle w:val="Normal"/>
        <w:rPr>
          <w:b/>
          <w:b/>
          <w:i/>
          <w:i/>
        </w:rPr>
      </w:pPr>
      <w:r>
        <w:rPr/>
        <w:t>3 место - Тупицина Анна, Коснырева Марина, Чепурных Анастасия  (МКОУ ДОД ЦДТ пгт Юрья)</w:t>
      </w:r>
    </w:p>
    <w:p>
      <w:pPr>
        <w:pStyle w:val="Normal"/>
        <w:rPr/>
      </w:pPr>
      <w:r>
        <w:rPr/>
        <w:tab/>
        <w:t>В номинации «</w:t>
      </w:r>
      <w:r>
        <w:rPr>
          <w:b/>
          <w:i/>
        </w:rPr>
        <w:t>Лучший сайт музея (страничка на сайте)»</w:t>
      </w:r>
    </w:p>
    <w:p>
      <w:pPr>
        <w:pStyle w:val="Normal"/>
        <w:rPr/>
      </w:pPr>
      <w:r>
        <w:rPr/>
        <w:t>1 место -  МКОУ ДОД ЦДТ пгт Юрья  (методист Россохина А.Г.)</w:t>
      </w:r>
    </w:p>
    <w:p>
      <w:pPr>
        <w:pStyle w:val="Normal"/>
        <w:rPr/>
      </w:pPr>
      <w:r>
        <w:rPr/>
        <w:t>2 место  -  МКДОУ д/с «Родничок» п.Гирсово (музыкальный руководитель Князева Е.В.)</w:t>
      </w:r>
    </w:p>
    <w:p>
      <w:pPr>
        <w:pStyle w:val="Normal"/>
        <w:rPr/>
      </w:pPr>
      <w:r>
        <w:rPr/>
        <w:t>3 место -  КОГОКУ СОШ с УИОП пгт Юрья (инженер по ИКТ Суслов  В.В., руководитель музея Хмелькова М.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онкурсная комиссия отмечает </w:t>
      </w:r>
      <w:r>
        <w:rPr>
          <w:b/>
        </w:rPr>
        <w:t>положительные моменты</w:t>
      </w:r>
      <w:r>
        <w:rPr/>
        <w:t xml:space="preserve">, выявленные в учреждениях образования в период подготовки к конкурсу: </w:t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рост заинтересованности и активности участников конкурса и педагогов, ответственных за работу музеев и краеведческих комнат (уголков);</w:t>
      </w:r>
    </w:p>
    <w:p>
      <w:pPr>
        <w:pStyle w:val="Normal"/>
        <w:ind w:firstLine="708"/>
        <w:rPr/>
      </w:pPr>
      <w:r>
        <w:rPr>
          <w:b/>
        </w:rPr>
        <w:t>*</w:t>
      </w:r>
      <w:r>
        <w:rPr/>
        <w:t>совместное участие педагогов, родителей и детей;</w:t>
      </w:r>
    </w:p>
    <w:p>
      <w:pPr>
        <w:pStyle w:val="Normal"/>
        <w:ind w:firstLine="708"/>
        <w:rPr/>
      </w:pPr>
      <w:r>
        <w:rPr>
          <w:b/>
        </w:rPr>
        <w:t>*</w:t>
      </w:r>
      <w:r>
        <w:rPr/>
        <w:t xml:space="preserve">пополнение фондов музеев, краеведческих комнат, экспозиций, в том числе от туристических походов и экскурсий (комиссия увидела  интересные экспонаты: </w:t>
      </w:r>
      <w:r>
        <w:rPr>
          <w:b/>
        </w:rPr>
        <w:t>ступу   Бабы Яги</w:t>
      </w:r>
      <w:r>
        <w:rPr/>
        <w:t xml:space="preserve"> в МКОУ НОШ с.Верходворье,  </w:t>
      </w:r>
      <w:r>
        <w:rPr>
          <w:b/>
        </w:rPr>
        <w:t xml:space="preserve">светец </w:t>
      </w:r>
      <w:r>
        <w:rPr/>
        <w:t xml:space="preserve">(КОГОКУ СОШ с УИОП пгт Юрья),  </w:t>
      </w:r>
      <w:r>
        <w:rPr>
          <w:b/>
        </w:rPr>
        <w:t>избушку на курьих ножках</w:t>
      </w:r>
      <w:r>
        <w:rPr/>
        <w:t xml:space="preserve"> (МКДОУ д/с «Солнышко» с.Загарье);</w:t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развитие новых форм музейной деятельности (мини-музеи (д/с «Малиновка», д/с «Тополек» пгт Мурыгино ), музей под открытым небом (д/с «Родничок» п.Гирсово), передвижные выставки (МКДОУ д/с «Солнышко» с.Загарье );</w:t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в образовательных учреждениях музеи (краеведческие комнаты) становятся  центрами патриотического  воспитания, воспитания народной культуры ( МКОУ ООШ п.Гирсово,  МКОУ НОШ с.Верходворье, МКДОУ д/с «Малиновка» пгт Мурыгино, МКДОУ д/с «Родничок» п.Гирсово,  МКДОУ д/с «Солнышко» с.Загарье,  МКОУ ООШ с.Загарье;</w:t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появились на сайтах образовательных учреждений (районном сайте) страницы музея  (КОГОКУ СОШ с УИОП пгт Юрья,  МКДОУ д/с «Родничок» п.Гирсово,  МКДОУ д/с «Малиновка» пгт Мурыгино, МКОУ ООШ с.Загарье, МКОУ ООШ п.Гирсово); работает над созданием виртуального музея МКОУ ООШ д.Ложкари</w:t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создан профильный районный сайт музеев, краеведческих комнат Юрьянского района (МКОУ ДОД ЦДТ пгт Юрья);</w:t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большинство образовательных  учреждений, понимая значимость патриотического воспитания, сохранения традиций учреждений образования разработали программы туристско-краеведческой работы, программы по народной культуре и используют их в своей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ная комиссия предлагает:</w:t>
      </w:r>
    </w:p>
    <w:p>
      <w:pPr>
        <w:pStyle w:val="Normal"/>
        <w:jc w:val="both"/>
        <w:rPr/>
      </w:pPr>
      <w:r>
        <w:rPr/>
        <w:tab/>
        <w:t>*наградить грамотами образовательные учреждения, занявшие призовые места в конкурсе;</w:t>
      </w:r>
    </w:p>
    <w:p>
      <w:pPr>
        <w:pStyle w:val="Normal"/>
        <w:jc w:val="both"/>
        <w:rPr/>
      </w:pPr>
      <w:r>
        <w:rPr/>
        <w:tab/>
        <w:t>*отметить благодарственными письмами учреждения образования за  работу по сохранению истории  образования: МКОУ ООШ с.Медяны, МКОУ ООШ д.Ложкари, МКДОУ д/с «Колокольчик» с.Монастырское, МКДОУ д/с «Светлячок» с.Верховино;</w:t>
      </w:r>
    </w:p>
    <w:p>
      <w:pPr>
        <w:pStyle w:val="Normal"/>
        <w:jc w:val="both"/>
        <w:rPr/>
      </w:pPr>
      <w:r>
        <w:rPr/>
        <w:tab/>
        <w:t>*отметить благодарственными письмами учащихся и воспитанников образовательных учреждений, выступивших с презентацией истории образовательного учреждения: Кузнецову Анну  (МКОУ НОШ с.Верходворье), Мясникова Александра и Отмахову Юлию ( МКДОУ д/с «Тополек» пгт Мурыгино), Белоусова Сергея и Вохмянина Илью (руководитель Лаптева С.В.)(МКОУ ООШ п.Гирсово), Важенину Ксению и Великоречину Алину (МКОУ НОШ с.Верховино), коллектив учащихся  МКОУ НОШ д.Высоково,  коллектив  воспитанников МКДОУ д/с «Родничок» п.Гирс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 xml:space="preserve">: Россохина А.Г., Останина Т.В., Злобина Н.Н., Кривокорытова И.В., Щербань О.В.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18 ма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ЗДРАВЛЯЕМ С ПРАЗДНИКОМ – ВСЕМИРНЫМ ДНЕМ МУЗЕЕВ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7:00Z</dcterms:created>
  <dc:creator>User</dc:creator>
  <dc:description/>
  <cp:keywords/>
  <dc:language>en-US</dc:language>
  <cp:lastModifiedBy>Admin</cp:lastModifiedBy>
  <dcterms:modified xsi:type="dcterms:W3CDTF">2012-05-18T06:40:00Z</dcterms:modified>
  <cp:revision>8</cp:revision>
  <dc:subject/>
  <dc:title>Итоги районного конкурса музеев, краеведческих комнат, экспозиций</dc:title>
</cp:coreProperties>
</file>