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тях у дедушки Корне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12г. исполнилось 130 лет со дня рождения великого русского детского писателя К.И. Чуковского. С ранних лет сказки К.Чуковского приносят всем радость, они воспитывают драгоценную способность сопереживать, сострадать. Сказки великолепно звучат, развивают речь детей, обогащают новыми словами, формируют чувство юмора, делают их добрее, сильнее и умнее. В нашем детском саду не осталось не замеченным это событие. В фойе детского сада оформлен стенд, посвященный творчеству писателя. Воспитатели знакомили детей со сказками, стихами  К. Чуковского, рассматривали иллюстрации к сказкам. В день юбилея писателя с воспитанниками с помощью мультимедийной презентации проведена познавательная викторина «В  сказочной стране К.Чуковского». Дети в игровой форме закрепили знания по творчеству писателя. Прослушав фонограмму отрывка из произведения, угадывали героя и название сказки К. Чуковского. В эстафете «Кто быстрее» помогли бабушке Федоре собрать  посуду. С Айболитом ставили зверятам градусники, «больным» детям перевязывали бинтом руки, ноги. На страничке «Кто есть кто» подбирали  сказочные имена персонажам Чуковского (Айболиту, Бармалею, Мойдодыру, Цокотухе и др.). В разноцветной коробке нашлось много разных потерянных вещей (телефон, шоколад, мыло, блюдце, воздушный шарик, калоша, перчатки, монета и др.), воспитанники, рассказав отрывки и строчки из произведений К.Чуковского, помогли героям вернуть утерянные вещи. В завершении всем детям показаны любимые мультфильмы по произведениям великого писателя. Эта встреча надолго останется в памяти у воспитанников, потому что произведения К.Чуковского всегда яркие, поучительные, учат добру и умению выходить из любой ситуации с юмором.</w:t>
      </w:r>
    </w:p>
    <w:p>
      <w:pPr>
        <w:pStyle w:val="Style15"/>
        <w:ind w:left="-284"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рший воспитатель </w:t>
      </w:r>
    </w:p>
    <w:p>
      <w:pPr>
        <w:pStyle w:val="Style15"/>
        <w:ind w:left="-284"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КДОУ д/с «Калинка» п.Юрья </w:t>
      </w:r>
    </w:p>
    <w:p>
      <w:pPr>
        <w:pStyle w:val="Style15"/>
        <w:ind w:left="-284"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якова Е.С.</w:t>
      </w:r>
    </w:p>
    <w:p>
      <w:pPr>
        <w:pStyle w:val="Style15"/>
        <w:ind w:left="-284"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-284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427220" cy="332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3:00Z</dcterms:created>
  <dc:creator>Елена</dc:creator>
  <dc:description/>
  <cp:keywords/>
  <dc:language>en-US</dc:language>
  <cp:lastModifiedBy>WORK</cp:lastModifiedBy>
  <dcterms:modified xsi:type="dcterms:W3CDTF">2012-04-07T20:07:00Z</dcterms:modified>
  <cp:revision>9</cp:revision>
  <dc:subject/>
  <dc:title/>
</cp:coreProperties>
</file>