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…Вопросы патриотического воспитания должны оставаться в центре внимания нашей государственной деятельности. Причем эта работа должна вестись с пониманием ответственности задачи, она не должна быть шаблонной, она должна доходить до сердца. &lt;…&gt; Вопрос патриотического воспитания не может быть формальным, он должен именно сообразовываться с личными представлениями каждого человека о его месте, с его восприятием страны, Родины. Поэтому, конечно, этим нужно заниматься, заниматься и в школе, и в студенческих коллективах, но заниматься так, чтобы это создавало соответствующее желание у наших молодых людей, школьников и студентов изучать историю страны, создавало ощущение причастности к сегодняшнему дню и гордости, конечно, за те события, которые были в прежний период.</w:t>
      </w:r>
    </w:p>
    <w:p>
      <w:pPr>
        <w:pStyle w:val="Normal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А.Медвед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Из видеоконференции в приемной Президента России, 9 апреля 2009 г.)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сском национальном самосознании понятие патриотизма было связано с традициями православной культуры и заключалось в готовности отказаться от себя, пожертвовать всем ради страны. Уже во времена Петра I патриотизм считается выше всех добродетелей и практически становится российской государственной идеологией, слова «Бог, Царь и Отечество» отражают главные ценности времени. Гражданский патриотизм был распространен очень широко, его хорошо охарактеризовал великий русский патриот, философ Василий Розанов: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частливую и великую Родину любить - не велика вещь. Мы должны ее любить именно когда она слаба, мала, унижена, глупа, наконец, даже пороч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left" w:pos="70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ься патриотическим воспитанием сегодня – дело не простое. Совсем не так, как в 80-е годы, когда всем было ясно и понятно, что наша Родина – самая свободная и справедливая, когда путь молодого человека был предопределен: от октябрёнка до комсомольца. Несмотря на то, что сегодня на первый план в обществе вышло стремление к собственной выгоде и престижу, необходимо все же ориентироваться на воспитание подростков, готовых приносить пользу другим, обществу, человечеству. </w:t>
      </w:r>
    </w:p>
    <w:p>
      <w:pPr>
        <w:pStyle w:val="3"/>
        <w:tabs>
          <w:tab w:val="left" w:pos="708" w:leader="none"/>
        </w:tabs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Патриотизм проявляется в поступках и в деятельности человека. Зарождаясь из любви к своей «малой Родине»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ое начало в конкретные для Отечества и государства дела и поступки.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sz w:val="24"/>
          <w:szCs w:val="24"/>
        </w:rPr>
        <w:t>Центр детского творчества ведет целенаправленную непрерывную работу по патриотическому воспитанию, начиная с дошкольного возраста. Нельзя любить то, чего ты не знаешь, и защищать то, чего ты не любишь. Непосредственное знакомство с природой, историей и культурой Родины побуждает желание внести и свою лепту в ее развитие и процветание, т.е. закладывает основы деятельностного патриотиз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кружка «Акварель»  под чутким руководством Митрошиной Екатерины Борисовны  ребята выполняют работы на темы «Зимние мотивы», «Поздравительные открытки для пап», «Мамин портрет» и другие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асильевна Кубарыч разучивает с  воспитанниками танцы «Юрьянская плясовая», «На Ивана – Купалу», при этом проводит беседы о родной земле и ее традициях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ктивный участник и призер областных кинофестивалей и фотоконкурсов - Злобина Наталья Николаевна с участниками кружка «Стоп – кадр».  Благодаря Наталье Николаевне в ЦДТ накоплен богатейших архив фото и видео-материалов жизни района, оформляются выставки, отражающие пейзажи и Человека труда и его дел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объединения «Истоки» обучающиеся знакомятся с традициями земли Вятской, проводят огромную исследовательскую работу краеведческой направленности; среди воспитанников Злобиной Н.Н. немало победителей Всероссийских конкурсов.</w:t>
      </w:r>
    </w:p>
    <w:p>
      <w:pPr>
        <w:pStyle w:val="Normal"/>
        <w:tabs>
          <w:tab w:val="left" w:pos="708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корытов Виктор Анатольевич – руководитель-практик, водит ребят в походы, готовит к участию в районных и областных туристических слетах, военизированных эстафетах. Но самое главное для него дело – участие во Всероссийской Вахте Памяти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Юрьянском районе работает уже 11 лет отряд «Наследие», командиром которого является учитель школы поселка Гирсово Овчинникова Вера Александровна, Виктор Анатольевич  – заместитель командира с 2009 года. Юрьянские поисковики подняли 92 бойца и командира Красной Армии, нашли 14 медальонов и смогли вернуть имена 8 пропавшим без вести. Находки, привезенные с мест боев на Новгородской земле, заняли достойное место в Зале Боевой Слав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охина Анна Гербертовна и Останина Тамара Васильевна заняты музейным делом. Музей в ЦДТ активно работает, оформлены экспозиции «Русская изба» и «Зал Боевой Славы», регулярно проводятся экскурсии. Приглашаем учащихся района посетить наш музей, будет интересно и полезно!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еоценимый вклад в патриотическое воспитание вносит работа ветеранов педагогического труда, объединенных в Центре детского творчества Анной Гербертовной. Они не только участвуют в мероприятиях, проводимых для обучающихся, но и сами активно занимаются: совершенствуются в работе на компьютере, Н.С.Анисимова проводит для них «Часы здоровья», они дружно отмечают праздники. Не зря говорят, что бывших учителей не бывает, их задору можно позавидовать!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ское время патриотическое воспитание было основным в деятельности пионерской организации;  славные традиции сохранены в районной детской общественной организации «Радость», руководителем которой является Тихомирова Елена Евгеньевна. Жизнь детей и подростков становится не только интересной, но и полезной для общества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ет жизнь нашего учреждения и всего Юрьянского района работа театрального объединения «Маска» под руководством Крот Татьяны Борисовны. В спектаклях «Русь державная» и «Русская соль» показан русский характер; отражено, чем силен и славен русский человек, и что за свою Родину он готов на все. Такие постановки всегда несут глубокий воспитательный эффект!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добрых слов можно сказать о каждом педагоге, работающем в Центре детского творчества; вся наша деятельность направлена на то, чтобы научить подрастающее поколение любить Родину, беречь и защищать ее, быть готовым приносить пользу обществу, уважать людей труда. А что же это, если не патриотическое воспитан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Кривокорытова Ирина Виктор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9:00Z</dcterms:created>
  <dc:creator>Admin</dc:creator>
  <dc:description/>
  <cp:keywords/>
  <dc:language>en-US</dc:language>
  <cp:lastModifiedBy>Admin</cp:lastModifiedBy>
  <dcterms:modified xsi:type="dcterms:W3CDTF">2012-02-21T12:09:00Z</dcterms:modified>
  <cp:revision>2</cp:revision>
  <dc:subject/>
  <dc:title>«…Вопросы патриотического воспитания должны оставаться в центре внимания нашей государственной деятельности</dc:title>
</cp:coreProperties>
</file>