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29679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приказу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    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75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к приказу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       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краеведческой конференции, конкурсе творческих (исследовательских) работ и проектов учащихся Юрья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ить способности и интересы обучающихся в различных видах исследовательской деятельности и способствовать  развитию их творческого потенц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творческие способности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ть самостоятельную познавательную деятельность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обмену опытом между обучающимися и педагогами образовательных учреждений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ть внимание юных краеведов к истории земли Вятс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ировать и развивать краеведческ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jc w:val="both"/>
        <w:rPr/>
      </w:pPr>
      <w:r>
        <w:rPr/>
        <w:t>Конкурс проводится РМК и ЦДТ при поддержке РУО Юрья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>В конкурсе принимают участие обучающиеся  образовательных учреждений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работы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курс исследовательских проектов и работ краеведческой направленности по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ческое крае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одное образ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ское дви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родное крае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ослов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овая работа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ческое крае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исследовательских проектов и работ по предметам (по  заявке  ОУ)</w:t>
      </w:r>
    </w:p>
    <w:p>
      <w:pPr>
        <w:pStyle w:val="Normal"/>
        <w:jc w:val="both"/>
        <w:rPr/>
      </w:pPr>
      <w:r>
        <w:rPr>
          <w:b/>
        </w:rPr>
        <w:t>Порядок представления работ на конкурс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: </w:t>
      </w:r>
      <w:r>
        <w:rPr/>
        <w:t>заочный. Срок – до 15.03.12г.</w:t>
      </w:r>
    </w:p>
    <w:p>
      <w:pPr>
        <w:pStyle w:val="Normal"/>
        <w:jc w:val="both"/>
        <w:rPr/>
      </w:pPr>
      <w:r>
        <w:rPr/>
        <w:t>Экспертиза представленных работ с 16.03.12г. по 30.03.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</w:t>
      </w:r>
      <w:r>
        <w:rPr>
          <w:lang w:val="en-US"/>
        </w:rPr>
        <w:t>I</w:t>
      </w:r>
      <w:r>
        <w:rPr/>
        <w:t xml:space="preserve"> этапе конкурса необходимо выслать в РМ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ую работу (до 15.03.12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очный лист на работу (приложение № 1), заполненный научным руководителем (учителем). </w:t>
      </w:r>
      <w:r>
        <w:rPr>
          <w:u w:val="single"/>
        </w:rPr>
        <w:t>Если оценочный лист не будет заполнен, работа на конкурс не допускается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: </w:t>
      </w:r>
      <w:r>
        <w:rPr/>
        <w:t>очный. Срок – весенние каникулы (30.03.12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работы:</w:t>
      </w:r>
    </w:p>
    <w:p>
      <w:pPr>
        <w:pStyle w:val="Normal"/>
        <w:ind w:firstLine="720"/>
        <w:jc w:val="both"/>
        <w:rPr/>
      </w:pPr>
      <w:r>
        <w:rPr/>
        <w:t>Текст должен быть представлен на односторонних листах формата А4, 12 кегль, полуторный межстрочный интервал. Работа должна быть скреплена или находиться в отдельной папке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итульный лист.</w:t>
      </w:r>
      <w:r>
        <w:rPr/>
        <w:t xml:space="preserve"> В верхней его части помещаются сведения об учреждении, в котором выполнена работа. Посередине пишется тема работы, в правом нижнем углу – фамилия автора и руководителя. Внизу указывается место и год выполнения работы. Таким образом, на титульном листе фиксируется авторство работы и </w:t>
      </w:r>
      <w:r>
        <w:rPr>
          <w:u w:val="single"/>
        </w:rPr>
        <w:t>ответственность образовательного учреждения за качество руководства исследовательской деятельностью обучающихся.</w:t>
      </w:r>
      <w:r>
        <w:rPr/>
        <w:t xml:space="preserve"> Все сокращения в работе должны быть расшифрованы. Иллюстрации выполняются на отдельных страницах, которые размещаются после ссылок в основном тексте. Не допускаются увеличение формата, страниц, склейка страниц, иллюстрации буклетом и т.п. Работа должна содержать оглавление. Нумерация страниц производится в правом верхнем углу. Основной текст доклада нумеруется арабскими цифрами, страницы иллюстраций – римскими цифрами.</w:t>
      </w:r>
    </w:p>
    <w:p>
      <w:pPr>
        <w:pStyle w:val="Normal"/>
        <w:ind w:firstLine="720"/>
        <w:jc w:val="both"/>
        <w:rPr/>
      </w:pPr>
      <w:r>
        <w:rPr/>
        <w:t>Работа должна содержать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ведение» обосновывает актуальность выбранной темы, показывает умение ученика выбрать и сформулировать проблему и задачи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еоретическая часть» -  содержит изложение теоретического материала (характеристику исследуемого события, явления, точки зрения на события, яв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актическая часть» -  описание результатов исследования, проведенного эксперимента, приемы и методы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ключение»  содержит собственные выводы по теме, данные проведенного исследования, перспектив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ен быть приложен список литературы и других источников, используемых в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иложения». В качестве иллюстрированного материала к работам можно использовать чертежи, графики, таблицы, слайды, фоны записи, модели, фотографии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Примечание: </w:t>
      </w:r>
      <w:r>
        <w:rPr/>
        <w:t>в случаях, если автор не относит работу к одной из указанных выше номинаций, организаторы имеют право отнести работу к номинации по их усмотрению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цензия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 работе прикладываются</w:t>
      </w:r>
      <w:r>
        <w:rPr>
          <w:b/>
        </w:rPr>
        <w:t xml:space="preserve"> </w:t>
      </w:r>
      <w:r>
        <w:rPr/>
        <w:t>сопровождающие материалы, включающие отзывы на работу, рекомендации научных руководителей, рекомендательные письма, другие сведения, характеризующие творческую деятельность автор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оклад и демонстрация работы</w:t>
      </w:r>
    </w:p>
    <w:p>
      <w:pPr>
        <w:pStyle w:val="Normal"/>
        <w:ind w:firstLine="900"/>
        <w:jc w:val="both"/>
        <w:rPr/>
      </w:pPr>
      <w:r>
        <w:rPr/>
        <w:t>Все авторы должны быть подготовлены к докладам на тематических секциях. Если у одной работы несколько авторов, каждый из них должен подготовить свой доклад, в котором изложить, что лично он выполнил в данной работе.</w:t>
      </w:r>
    </w:p>
    <w:p>
      <w:pPr>
        <w:pStyle w:val="Normal"/>
        <w:ind w:firstLine="900"/>
        <w:jc w:val="both"/>
        <w:rPr/>
      </w:pPr>
      <w:r>
        <w:rPr/>
        <w:t xml:space="preserve">Докладчики выступают в присутствии учителей, специалистов, а также своих сверстников – участников конференции и гостей. Время для доклада каждой работы </w:t>
      </w:r>
      <w:r>
        <w:rPr>
          <w:b/>
        </w:rPr>
        <w:t xml:space="preserve">до 10 минут. </w:t>
      </w:r>
      <w:r>
        <w:rPr/>
        <w:t>Все участники заседания после доклада имеют возможность задать вопросы авторам работы. Секция также может выделить время для обсуждения доклада.</w:t>
      </w:r>
    </w:p>
    <w:p>
      <w:pPr>
        <w:pStyle w:val="Normal"/>
        <w:ind w:firstLine="900"/>
        <w:jc w:val="both"/>
        <w:rPr/>
      </w:pPr>
      <w:r>
        <w:rPr/>
        <w:t>Во время доклада участники демонстрируют свою работу.</w:t>
      </w:r>
    </w:p>
    <w:p>
      <w:pPr>
        <w:pStyle w:val="Normal"/>
        <w:ind w:firstLine="900"/>
        <w:jc w:val="both"/>
        <w:rPr/>
      </w:pPr>
      <w:r>
        <w:rPr/>
        <w:t>Для демонстрации участнику предоставляется стол и место для расположения плакатов. Демонстрация должна отражать наиболее важные элементы работы, а именно: цель работы, методы и способы решения проблемы, результаты и выводы, допускается презентация доклада на компьютере.</w:t>
      </w:r>
    </w:p>
    <w:p>
      <w:pPr>
        <w:pStyle w:val="Normal"/>
        <w:ind w:firstLine="900"/>
        <w:jc w:val="both"/>
        <w:rPr/>
      </w:pPr>
      <w:r>
        <w:rPr/>
        <w:t xml:space="preserve">При защите работы </w:t>
      </w:r>
      <w:r>
        <w:rPr>
          <w:b/>
        </w:rPr>
        <w:t>особо выделить</w:t>
      </w:r>
      <w:r>
        <w:rPr/>
        <w:t>, какие исследования проводились автором работы. Все поисковые и исследовательские материалы должны быть новые. Выступление должно отражать личный вклад участника в поиск, ход поиска, исследования и знание представленного материала.</w:t>
      </w:r>
    </w:p>
    <w:p>
      <w:pPr>
        <w:pStyle w:val="Normal"/>
        <w:jc w:val="both"/>
        <w:rPr/>
      </w:pPr>
      <w:r>
        <w:rPr/>
        <w:t>Во время доклада нужно иметь текст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або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конкурса:</w:t>
      </w:r>
    </w:p>
    <w:p>
      <w:pPr>
        <w:pStyle w:val="Normal"/>
        <w:ind w:firstLine="900"/>
        <w:jc w:val="both"/>
        <w:rPr/>
      </w:pPr>
      <w:r>
        <w:rPr/>
        <w:t>Победители конкурса награждаются дипломами 1,2,3 степени. Всем участникам конкурса выдаются свидетельства об учас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jc w:val="both"/>
        <w:rPr/>
      </w:pPr>
      <w:r>
        <w:rPr/>
        <w:t>Кривокорытова Л.Н. – заведующая РМК;</w:t>
      </w:r>
    </w:p>
    <w:p>
      <w:pPr>
        <w:pStyle w:val="Normal"/>
        <w:jc w:val="both"/>
        <w:rPr/>
      </w:pPr>
      <w:r>
        <w:rPr/>
        <w:t>Груздева Л.Ю. – методист РМК;</w:t>
      </w:r>
    </w:p>
    <w:p>
      <w:pPr>
        <w:pStyle w:val="Normal"/>
        <w:jc w:val="both"/>
        <w:rPr/>
      </w:pPr>
      <w:r>
        <w:rPr/>
        <w:t>Анисимова Н.С. – методист ЦДТ;</w:t>
      </w:r>
    </w:p>
    <w:p>
      <w:pPr>
        <w:pStyle w:val="Normal"/>
        <w:jc w:val="both"/>
        <w:rPr/>
      </w:pPr>
      <w:r>
        <w:rPr/>
        <w:t>Россохина А.Г.-методист ЦДТ</w:t>
      </w:r>
    </w:p>
    <w:p>
      <w:pPr>
        <w:pStyle w:val="Normal"/>
        <w:jc w:val="both"/>
        <w:rPr/>
      </w:pPr>
      <w:r>
        <w:rPr/>
        <w:t>Останина Т.В. – педагог дополнительного образования ЦД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на исследовательскую работу (проек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у выполнил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ый руководител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4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1"/>
        <w:gridCol w:w="6660"/>
        <w:gridCol w:w="689"/>
        <w:gridCol w:w="709"/>
        <w:gridCol w:w="611"/>
      </w:tblGrid>
      <w:tr>
        <w:trPr>
          <w:trHeight w:val="136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2" w:right="113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</w:t>
            </w:r>
          </w:p>
          <w:p>
            <w:pPr>
              <w:pStyle w:val="Normal"/>
              <w:spacing w:lineRule="auto" w:line="216"/>
              <w:ind w:left="12" w:right="113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auto" w:line="216"/>
              <w:ind w:left="12" w:right="113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2" w:right="113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чителя</w:t>
            </w:r>
          </w:p>
          <w:p>
            <w:pPr>
              <w:pStyle w:val="Normal"/>
              <w:spacing w:lineRule="auto" w:line="216"/>
              <w:ind w:left="12" w:right="113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учного</w:t>
            </w:r>
          </w:p>
          <w:p>
            <w:pPr>
              <w:pStyle w:val="Normal"/>
              <w:spacing w:lineRule="auto" w:line="216"/>
              <w:ind w:left="12" w:right="113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2" w:right="113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</w:t>
            </w:r>
          </w:p>
          <w:p>
            <w:pPr>
              <w:pStyle w:val="Normal"/>
              <w:spacing w:lineRule="auto" w:line="216"/>
              <w:ind w:left="12" w:right="113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</w:t>
            </w:r>
          </w:p>
        </w:tc>
      </w:tr>
      <w:tr>
        <w:trPr>
          <w:trHeight w:val="24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аботы (0 -1);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(секция)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Ф.И.О. руководителя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олнения работы (0-1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(с левой -3см. с остальных сторон – по 1 см.)  (0-1);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зделов работы с указанием страниц разделов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- (0-1)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ыбора темы :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ый фактор – актуальность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ый фактор – новизна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ый фактор – перспективность исследования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ивный фактор – опыт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ивный фактор – интересы исследования  (0-1).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блема исследования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  исследования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мет исследования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ь исследования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исследова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-ая</w:t>
            </w:r>
            <w:r>
              <w:rPr>
                <w:sz w:val="18"/>
                <w:szCs w:val="18"/>
              </w:rPr>
              <w:t>. Связана с выявлением, уточнением, углублением, методологическим обоснованием сущности, природы, структуры изучаемого объекта  (0-1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2-ая</w:t>
            </w:r>
            <w:r>
              <w:rPr>
                <w:sz w:val="18"/>
                <w:szCs w:val="18"/>
              </w:rPr>
              <w:t>. Связана с анализом реального состояния предмета исследования (0-1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3-я.</w:t>
            </w:r>
            <w:r>
              <w:rPr>
                <w:sz w:val="18"/>
                <w:szCs w:val="18"/>
              </w:rPr>
              <w:t xml:space="preserve"> Связана со способностью преобразования, моделирования, опытно – экспериментальной проверки -  (0-1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4-ая.</w:t>
            </w:r>
            <w:r>
              <w:rPr>
                <w:sz w:val="18"/>
                <w:szCs w:val="18"/>
              </w:rPr>
              <w:t xml:space="preserve"> Связана с выявлением путей и средств повышения эффективности совершенствования исследуемого явления, процесса, т.е. с практическими аспектами работы, с проблемой управления исследуемым объектом  (0-1).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потеза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зор литературы и источников по исследуемой теме  (0-1).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ч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убина и полнота раскрытие темы  (0-1);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сть передачи содержания первоисточников, соответствие содержания сформулированной теме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гичность, связанность работы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учный стиль изложения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учная аргументированность работы (обоснованность истинности суждения автора с помощью других суждений)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ичное структурирование материала по  разделам, параграфам, абзацам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заголовков к частям текста и их соответствие содержанию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чество литературного обзора (полнота и приведение к выводу) 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в тексте основных понятий и терминов, их толкование (в специальных сносках или в самом тексте) - (0-1);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изложения материалов иссле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езультатом исследования стало создание, справочника, путеводителя, словаря, иного  материала документального или вещественного характера  (0-1) 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чество изложения материалов позволяет судить о полноценном проведении предпринятого исследования  (0-1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чество изложения материалов не позволяет судить о проведении исследования вообще (0-1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е активных форм деятельности, необходимых при проведении данного исслед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ходы (выход за пределы населенного пункта, за все описанные походы) - (0-1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спедиции (за все описанные) - (0-1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кскурсии (выход за пределы населенного пункта, за все описанные походы) - (0-1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ор воспоминаний очевидцев и участников событий - за все - (0-1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иск необходимых архивных документов – за весь описанный поиск - (0-1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иск краеведческой литературы – за весь описанный поиск - (0-1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ая работа – за всю описанную работу – (0-1).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меров, иллюстрирующих теоретические положения - (0-1).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водов по результатам анализа – (0-1)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своего мнения по проблеме - (0-1).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т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в соответствии с библиографическими требованиями (экспедиции, книги, газетные и журнальные статьи)  (0-1)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-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источников - (0-1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схемы, рисунки, графики, документы, фотографии, иллюстрации   (0-1)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на защиту работы (проек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сех этапов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работы: </w:t>
            </w:r>
          </w:p>
          <w:p>
            <w:pPr>
              <w:pStyle w:val="Normal"/>
              <w:jc w:val="both"/>
              <w:rPr/>
            </w:pPr>
            <w:r>
              <w:rPr/>
              <w:t>- Логика изложения (0 -2);</w:t>
            </w:r>
          </w:p>
          <w:p>
            <w:pPr>
              <w:pStyle w:val="Normal"/>
              <w:jc w:val="both"/>
              <w:rPr/>
            </w:pPr>
            <w:r>
              <w:rPr/>
              <w:t>- Четкость выступления (0-2)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сть суждений (0-2)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й подход (0-2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ответе на вопросы (0-3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:</w:t>
            </w:r>
          </w:p>
          <w:p>
            <w:pPr>
              <w:pStyle w:val="Normal"/>
              <w:jc w:val="both"/>
              <w:rPr/>
            </w:pPr>
            <w:r>
              <w:rPr/>
              <w:t>- культура устной речи (умение заинтересовать аудиторию, владение словом) – (0-2).</w:t>
            </w:r>
          </w:p>
          <w:p>
            <w:pPr>
              <w:pStyle w:val="Normal"/>
              <w:jc w:val="both"/>
              <w:rPr/>
            </w:pPr>
            <w:r>
              <w:rPr/>
              <w:t>- культура представленных материалов (0-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Максимальное количество баллов:</w:t>
      </w:r>
    </w:p>
    <w:p>
      <w:pPr>
        <w:pStyle w:val="Normal"/>
        <w:ind w:firstLine="900"/>
        <w:jc w:val="both"/>
        <w:rPr/>
      </w:pPr>
      <w:r>
        <w:rPr/>
        <w:t xml:space="preserve">за оформление работы  50 б. </w:t>
      </w:r>
    </w:p>
    <w:p>
      <w:pPr>
        <w:pStyle w:val="Normal"/>
        <w:ind w:firstLine="900"/>
        <w:jc w:val="both"/>
        <w:rPr/>
      </w:pPr>
      <w:r>
        <w:rPr/>
        <w:t>за защиту работы   25 б.</w:t>
      </w:r>
    </w:p>
    <w:p>
      <w:pPr>
        <w:pStyle w:val="Normal"/>
        <w:ind w:firstLine="900"/>
        <w:jc w:val="both"/>
        <w:rPr/>
      </w:pPr>
      <w:r>
        <w:rPr/>
        <w:t>Итого: 75 б.</w:t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бщее количество баллов, полученных за работу______________б.</w:t>
      </w:r>
    </w:p>
    <w:p>
      <w:pPr>
        <w:pStyle w:val="Normal"/>
        <w:ind w:firstLine="900"/>
        <w:jc w:val="both"/>
        <w:rPr/>
      </w:pPr>
      <w:r>
        <w:rPr/>
        <w:t>Председатели комиссии ___________________________________</w:t>
      </w:r>
    </w:p>
    <w:p>
      <w:pPr>
        <w:pStyle w:val="Normal"/>
        <w:ind w:firstLine="900"/>
        <w:jc w:val="both"/>
        <w:rPr/>
      </w:pPr>
      <w:r>
        <w:rPr/>
        <w:t>Члены комиссии __________________________________________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8:00Z</dcterms:created>
  <dc:creator>RUO</dc:creator>
  <dc:description/>
  <dc:language>en-US</dc:language>
  <cp:lastModifiedBy>User</cp:lastModifiedBy>
  <cp:lastPrinted>2011-01-26T16:03:00Z</cp:lastPrinted>
  <dcterms:modified xsi:type="dcterms:W3CDTF">2011-12-01T09:40:00Z</dcterms:modified>
  <cp:revision>10</cp:revision>
  <dc:subject/>
  <dc:title/>
</cp:coreProperties>
</file>