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009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образования администрации Юрьянского района Кировской области 613600, пгт Юрья, ул. Ленина,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тел. 8(83366) 2-19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«14» ноября 2011г. № 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8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образования администрации Юрьянского района Кировской области 613600, пгт Юрья, ул. Ленина, 4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22"/>
                        </w:rPr>
                        <w:t>тел. 8(83366) 2-19-01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>«14» ноября 2011г. № 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лан работы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бразования на </w:t>
      </w:r>
      <w:r>
        <w:rPr>
          <w:b/>
        </w:rPr>
        <w:t xml:space="preserve">декабрь </w:t>
      </w: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0"/>
        <w:gridCol w:w="3060"/>
        <w:gridCol w:w="1080"/>
        <w:gridCol w:w="900"/>
      </w:tblGrid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священные Всемирному Дню борьбы со СП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оброе сердце» (ко Дню инвали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географии (7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КУ СОШ с УИОП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биологии (7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КУ СОШ с УИОП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3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еминар учителей краевед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й муз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ДТ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экономике (8-11 классы), физической культуре (7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КУ СОШ с УИОП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 художественно-эстет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/с «Малиновка» пгт Мурыг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о подготовке документов к аттестации педаг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01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</w:tr>
      <w:tr>
        <w:trPr>
          <w:trHeight w:val="2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ОБЖ (7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КУ СОШ с УИОП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 физкультурно-оздоровитель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/с «Колобок»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й конференции КО ДОО «ЮВ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 творчества юных-мемориал г. К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2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ионерболу(2000г/р и моложе), настольному теннису (96 г/р и молож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ОШ п. Гир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химии (8-11 классы), информатике (7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КУ СОШ с УИОП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олимпиада по математике (5-11 класс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КУ СОШ с УИОП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еминар педагогов-организаторов школ, руководителей детских общественных объед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Деда Мороза и Снегур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ДТ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еминар вновь назначенных классных руководителей (имеющих стаж до 5 лет) и воспитателей ДОУ(имеющих стаж до 5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ДТ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нкурс «Педагог года-201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-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руководителей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01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 педагогов дополнительного образования художественно-эстетическ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ДТ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семинар педагогов-организаторов туристской работы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ДТ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детского творчества «Творчество юных за безопасность дорожного движ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,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руководителей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.101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ые елки по заяв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ОД ЦДТ пгт Ю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Интернет за IV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тап библиотечной игры-конкурса «Сов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овогодних праз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«Организация работы по профилактике правонарушений и безнадзорности в О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«Организация работы ОУ по обеспечению комплексной безопасности учрежд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районного консультацио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НОШ с. Верховино, МКДОУ д/с «Светлячок» с. Верховино, МКОУ НОШ с. Верходво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«Учет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, Р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Юрьянского района                                                                                                      В.А.Вылегж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3:00Z</dcterms:created>
  <dc:creator>5</dc:creator>
  <dc:description/>
  <cp:keywords/>
  <dc:language>en-US</dc:language>
  <cp:lastModifiedBy>Admin</cp:lastModifiedBy>
  <cp:lastPrinted>2011-11-14T13:35:00Z</cp:lastPrinted>
  <dcterms:modified xsi:type="dcterms:W3CDTF">2011-11-14T12:43:00Z</dcterms:modified>
  <cp:revision>2</cp:revision>
  <dc:subject/>
  <dc:title>                                                                                                   План работы управления </dc:title>
</cp:coreProperties>
</file>