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Развивающие гомеостатные игры</w:t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lang w:val="en-US"/>
        </w:rPr>
        <w:t xml:space="preserve">Юнин А.М., </w:t>
      </w:r>
      <w:r>
        <w:rPr>
          <w:i/>
          <w:iCs/>
          <w:lang w:val="en-US"/>
        </w:rPr>
        <w:t>педагог отдела технического творчества Московского городского Дворца детского (юношеского) творчества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>
          <w:i/>
          <w:i/>
          <w:iCs/>
          <w:lang w:val="en-US"/>
        </w:rPr>
      </w:pPr>
      <w:r>
        <w:rPr>
          <w:i/>
          <w:iCs/>
          <w:lang w:val="en-US"/>
        </w:rPr>
        <w:t>Предлагаемая статья - об уникальных возможностях гомеостатных игр, обладающих значительным развивающим потенциалом и способных компенсировать типичные проблемы большинства компьютерных игр.</w:t>
      </w:r>
    </w:p>
    <w:p>
      <w:pPr>
        <w:pStyle w:val="Normal"/>
        <w:widowControl/>
        <w:ind w:firstLine="705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/>
      </w:pPr>
      <w:r>
        <w:rPr>
          <w:lang w:val="en-US"/>
        </w:rPr>
        <w:t xml:space="preserve">Homo Ludens - </w:t>
      </w:r>
      <w:r>
        <w:rPr>
          <w:i/>
          <w:iCs/>
          <w:lang w:val="en-US"/>
        </w:rPr>
        <w:t>человек играющий</w:t>
      </w:r>
      <w:r>
        <w:rPr>
          <w:lang w:val="en-US"/>
        </w:rPr>
        <w:t xml:space="preserve"> - определение, трактуемое современными психологами очень широко; однако в полной мере оно относится, прежде всего, к миру детства. Ребенок органичен в сфере игры, игра - это способ его бытия, источник эмоций, окно в большой неизведанный мир.  </w:t>
      </w:r>
    </w:p>
    <w:p>
      <w:pPr>
        <w:pStyle w:val="Normal"/>
        <w:widowControl/>
        <w:ind w:firstLine="705"/>
        <w:rPr/>
      </w:pPr>
      <w:r>
        <w:rPr>
          <w:lang w:val="en-US"/>
        </w:rPr>
        <w:t>Понятно, что игра не обязательно проявляетя в том, что ребенок, например, бегает по лужайке и целенаправленно перемещает мяч. Бодрствуя, каждый ребенок  каждую минуту своей жизни немного играет, он всегда что-то или кого-то из себя немного изображает, порой стараясь не привлекать ничьего внимания. И, несомненно, играя, он чувствует себя кем-то более высоким. Даже внешне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он заметно преображается. Размышляя над увиденным или пережитым, он как бы определяет, "примеряет" свою роль, проигрывая в уме сценарий предстоящей самореализации. </w:t>
      </w:r>
    </w:p>
    <w:p>
      <w:pPr>
        <w:pStyle w:val="Normal"/>
        <w:widowControl/>
        <w:ind w:firstLine="705"/>
        <w:rPr>
          <w:lang w:val="en-US"/>
        </w:rPr>
      </w:pPr>
      <w:r>
        <w:rPr>
          <w:lang w:val="en-US"/>
        </w:rPr>
        <w:t>Давно замечено, что по характеру детских игр можно довольно точно судить о типе общества, в котором дети живут.</w:t>
      </w:r>
    </w:p>
    <w:p>
      <w:pPr>
        <w:pStyle w:val="Normal"/>
        <w:widowControl/>
        <w:ind w:firstLine="705"/>
        <w:rPr>
          <w:lang w:val="en-US"/>
        </w:rPr>
      </w:pPr>
      <w:r>
        <w:rPr>
          <w:lang w:val="en-US"/>
        </w:rPr>
        <w:t>Их игры, как в зеркале, отчетливо отражают суть и антологию событий макро- и микросоциума . И если имеет место диссонанс между "предложением"  социума и детским "спросом" - неотвратим внутренний конфликт. Не имея твердой точки нравственной опоры для достижения должного уровня самоопределения и самоутверждения, ребенок постепенно вступает на путь стресса, нередко ведущего к неврозу.</w:t>
      </w:r>
    </w:p>
    <w:p>
      <w:pPr>
        <w:pStyle w:val="Normal"/>
        <w:widowControl/>
        <w:ind w:firstLine="705"/>
        <w:rPr>
          <w:lang w:val="en-US"/>
        </w:rPr>
      </w:pPr>
      <w:r>
        <w:rPr>
          <w:lang w:val="en-US"/>
        </w:rPr>
        <w:t>Сегодня, в век персональных компьютеров и обвального роста компьютерных игр межличностные отношения отчетливо трансформируются в сторону утилитаризма и минимизации. Качественно изменились, стали другими как система игровых средств - игрушки, игровые сооружения, снаряжение, так и сама игровая культура. Существенно лимитируется область творческой импровизации вследствие безапелляционно жестких рамок игры; ретушируется соревновательность; возник оттенок нетерпимости; здоровое спортивное соперничество подменяется доминированием спонтанного насилия; беспардонно претендующий на оригинальность, но шокирующий своей алогичностью слоган "Первый среди равных!" призван мобилизовать играющих к действию. Сегодня - другие персонажи, образы, идеи; время, естественно, вносит свои коррективы...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Вместе с тем в современном компьютеризированном обществе классическая педагогическая парадигма </w:t>
      </w:r>
      <w:r>
        <w:rPr>
          <w:i/>
          <w:iCs/>
          <w:lang w:val="en-US"/>
        </w:rPr>
        <w:t>"Играя, ребёнок готовится к жизни"</w:t>
      </w:r>
      <w:r>
        <w:rPr>
          <w:lang w:val="en-US"/>
        </w:rPr>
        <w:t xml:space="preserve"> приобретает парадоксальные черты. Часто подрастающий ребёнок, вступая в жизнь, начинает с неотчетливым страхом и досадой отмечать, что ему катастрофически не хватает качественных навыков для экстраполяции на реальную действительность, казалось бы, знакомых игровых ситуаций. Он начинает понимать, что в жизни всё далеко не так, как было в предлагавшихся ему играх, а сам он не располагает запасом необходимого опыта для ожидаемых от него поведенческих реакций. В итоге из-за недостаточности опыта и знаний, накапливаемых ребенком в игровых ситуациях, начинает замедляться его реальное взросление.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Ребенок как субъект игровой культуры непременно должен располагать в своем игровом арсенале </w:t>
      </w:r>
      <w:r>
        <w:rPr>
          <w:b/>
          <w:bCs/>
          <w:i/>
          <w:iCs/>
          <w:lang w:val="en-US"/>
        </w:rPr>
        <w:t>педагогически корректными игровыми продуктами</w:t>
      </w:r>
      <w:r>
        <w:rPr>
          <w:lang w:val="en-US"/>
        </w:rPr>
        <w:t>, построенными не на идее пропаганды низменных инстинктов (типа «догони и пристрели»), а на принципах, способствующих его грядущему социальному успеху в гражданском обществе. Одним из вариантов такого подхода к игровой деятельности является активное введение в данную сферу принципов гомеостата и создание многообразия гомеостатных игр.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Что же это такое - </w:t>
      </w:r>
      <w:r>
        <w:rPr>
          <w:b/>
          <w:bCs/>
          <w:i/>
          <w:iCs/>
          <w:lang w:val="en-US"/>
        </w:rPr>
        <w:t>гомеостатные игры?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/>
      </w:pPr>
      <w:r>
        <w:rPr>
          <w:lang w:val="en-US"/>
        </w:rPr>
        <w:t>Многие из нас, взрослых, наверняка помнят из практики пионерских лагерей игру «Поймайте мяч!», предназначенную для группы детей. Суть игры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в том, что мяч, подброшенный вверх одним из участников игры, необходимо поймать на растянутый кусок ткани, которую в таком состоянии поддерживают от 3-х до 6-ти других участников игры. При этом ткань необходимо перемещать натянутой в течение всего игрового времени и одновременно всем вместе, т.е. синхронно двигаясь, с таким расчетом, чтобы мяч не только опустился на натянутую ткань, но и мог быть подброшен вновь как можно выше, а затем пойман снова. 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/>
      </w:pPr>
      <w:r>
        <w:rPr>
          <w:lang w:val="en-US"/>
        </w:rPr>
        <w:t xml:space="preserve">Описанная игра - типичная разновидность гомеостатной игры (один из простейших ее вариантов). Каждый из нас, без сомнения, из личного опыта может привести многочисленные примеры ситуаций, подобных описанной, когда цели индивида и микрогруппы должны не только совпадать (реализуясь на протяжении определенного отрезка времени), но и быть </w:t>
      </w:r>
      <w:r>
        <w:rPr>
          <w:i/>
          <w:iCs/>
          <w:lang w:val="en-US"/>
        </w:rPr>
        <w:t xml:space="preserve">синхронизированы </w:t>
      </w:r>
      <w:r>
        <w:rPr>
          <w:lang w:val="en-US"/>
        </w:rPr>
        <w:t xml:space="preserve">каждым отдельным игроком по всем параметрам с другими участниками процесса. </w:t>
      </w:r>
      <w:r>
        <w:rPr>
          <w:i/>
          <w:iCs/>
          <w:lang w:val="en-US"/>
        </w:rPr>
        <w:t>Только в этом случае возможн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достижение максимально высокого конечного результата. 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>
          <w:lang w:val="en-US"/>
        </w:rPr>
      </w:pPr>
      <w:r>
        <w:rPr>
          <w:lang w:val="en-US"/>
        </w:rPr>
        <w:t>В реальной жизни такие ситуации встречаются повсеместно, например, в спортивной команде и на военном корабле, в конструкторском бюро и в известном игровом шоу "Что? Где? Когда?", а также постоянно - в ансамбле, оркестре, хоре... Можно вполне допустить, что даже в первобытной охоте удачный ее исход обуславливался элементами гомеостатной организации первобытных людей.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/>
      </w:pPr>
      <w:r>
        <w:rPr>
          <w:lang w:val="en-US"/>
        </w:rPr>
        <w:t xml:space="preserve">Название гомеостатные игры происходит от греческого </w:t>
      </w:r>
      <w:r>
        <w:rPr>
          <w:i/>
          <w:iCs/>
          <w:lang w:val="en-US"/>
        </w:rPr>
        <w:t>гомеос -</w:t>
      </w:r>
      <w:r>
        <w:rPr>
          <w:lang w:val="en-US"/>
        </w:rPr>
        <w:t xml:space="preserve"> подобный, однотипный, однозначный, содружественный. 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Понятие </w:t>
      </w:r>
      <w:r>
        <w:rPr>
          <w:i/>
          <w:iCs/>
          <w:lang w:val="en-US"/>
        </w:rPr>
        <w:t>гомеостат</w:t>
      </w:r>
      <w:r>
        <w:rPr>
          <w:lang w:val="en-US"/>
        </w:rPr>
        <w:t xml:space="preserve"> сродни понятию </w:t>
      </w:r>
      <w:r>
        <w:rPr>
          <w:i/>
          <w:iCs/>
          <w:lang w:val="en-US"/>
        </w:rPr>
        <w:t>гомеостаз.</w:t>
      </w:r>
      <w:r>
        <w:rPr>
          <w:lang w:val="en-US"/>
        </w:rPr>
        <w:t xml:space="preserve"> И если термин </w:t>
      </w:r>
      <w:r>
        <w:rPr>
          <w:i/>
          <w:iCs/>
          <w:lang w:val="en-US"/>
        </w:rPr>
        <w:t>гомеостаз</w:t>
      </w:r>
      <w:r>
        <w:rPr>
          <w:lang w:val="en-US"/>
        </w:rPr>
        <w:t xml:space="preserve"> подчеркивает ультрастабильное поддержание жизненно важных параметров биохимических процессов в любом живом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организме (от микроба до млекопитающего), то понятие </w:t>
      </w:r>
      <w:r>
        <w:rPr>
          <w:i/>
          <w:iCs/>
          <w:lang w:val="en-US"/>
        </w:rPr>
        <w:t>гомеостат</w:t>
      </w:r>
      <w:r>
        <w:rPr>
          <w:lang w:val="en-US"/>
        </w:rPr>
        <w:t xml:space="preserve"> является его техническим аналогом, «сделанным из железа»». Впервые, устройство под этим названием было сконструировано в 1950-е г.г. английским биофизиком У. Россом Эшби для нейрофизиологического эксперимента. Позднее на основе того же принципа были сконструированы приборы и для психологических экспериментов. </w:t>
      </w:r>
    </w:p>
    <w:p>
      <w:pPr>
        <w:pStyle w:val="Normal"/>
        <w:widowControl/>
        <w:ind w:firstLine="705"/>
        <w:rPr/>
      </w:pPr>
      <w:r>
        <w:rPr>
          <w:lang w:val="en-US"/>
        </w:rPr>
        <w:t>Принцип гомеостата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заключается в том, что некоторый заданный исследователем параметр прибора стабильно сохраняет заданную константу, несмотря на дестабилизирующие, возмущающие воздействия внешних факторов.</w:t>
      </w:r>
    </w:p>
    <w:p>
      <w:pPr>
        <w:pStyle w:val="Normal"/>
        <w:widowControl/>
        <w:ind w:firstLine="705"/>
        <w:rPr/>
      </w:pPr>
      <w:r>
        <w:rPr>
          <w:lang w:val="en-US"/>
        </w:rPr>
        <w:t>В игровую культуру этот термин был вовлечен и стал распространятся в 60-е годы ХХ в., однако в принципе с играми, построенными на принципе гомеостата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люди знакомы очень давно. 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Если сказать коротко, </w:t>
      </w:r>
      <w:r>
        <w:rPr>
          <w:i/>
          <w:iCs/>
          <w:lang w:val="en-US"/>
        </w:rPr>
        <w:t>гомеостатная игра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это совмещение ролевой (индивидуальной) игры с игрой командной (в составе команды).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/>
      </w:pPr>
      <w:r>
        <w:rPr>
          <w:lang w:val="en-US"/>
        </w:rPr>
        <w:t>Важно понять, что, в отличие от большинства распространенных сегодня игр</w:t>
      </w:r>
      <w:r>
        <w:rPr>
          <w:i/>
          <w:iCs/>
          <w:lang w:val="en-US"/>
        </w:rPr>
        <w:t>, целью гомеостатной игры</w:t>
      </w:r>
      <w:r>
        <w:rPr>
          <w:lang w:val="en-US"/>
        </w:rPr>
        <w:t xml:space="preserve"> любого вида является развитие способности ее участников к самостоятельной эвристической деятельности, но синхронизированной с каждым партнером по игре. 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Структурно гомеостатная игра организуется так, чтобы оптимально </w:t>
      </w:r>
      <w:r>
        <w:rPr>
          <w:i/>
          <w:iCs/>
          <w:lang w:val="en-US"/>
        </w:rPr>
        <w:t>синхронизировать</w:t>
      </w:r>
      <w:r>
        <w:rPr>
          <w:lang w:val="en-US"/>
        </w:rPr>
        <w:t xml:space="preserve"> возможные действия каждого участника с предполагаемыми действиями партнеров по игре, причем, сделать это с учётом их индивидуальных личностных качеств. При этом </w:t>
      </w:r>
      <w:r>
        <w:rPr>
          <w:i/>
          <w:iCs/>
          <w:lang w:val="en-US"/>
        </w:rPr>
        <w:t>весь континиум игроков мобилизуетс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достиж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общего максимально высокого конечного результата.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/>
      </w:pPr>
      <w:r>
        <w:rPr>
          <w:lang w:val="en-US"/>
        </w:rPr>
        <w:t>Иными словами, гомеостатная игра организуется таким образом, чтобы задействовать в механизме игры максимум индивидуальных личностных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качеств каждого игрока, но с высокой степенью свободы творческой импровизации. Последнее возможно, если игрок действует в рамках правил, соблюдаемых </w:t>
      </w:r>
      <w:r>
        <w:rPr>
          <w:i/>
          <w:iCs/>
          <w:lang w:val="en-US"/>
        </w:rPr>
        <w:t>всем континиумом участников игры.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/>
      </w:pPr>
      <w:r>
        <w:rPr>
          <w:lang w:val="en-US"/>
        </w:rPr>
        <w:t xml:space="preserve">Гомеостатные игры, способствуя развитию свободной творческой импровозации участников, обладают большими возможностями в плане </w:t>
      </w:r>
      <w:r>
        <w:rPr>
          <w:i/>
          <w:iCs/>
          <w:lang w:val="en-US"/>
        </w:rPr>
        <w:t>социальной адаптации</w:t>
      </w:r>
      <w:r>
        <w:rPr>
          <w:lang w:val="en-US"/>
        </w:rPr>
        <w:t xml:space="preserve">. В игре, построенной на принципе гомеостата, автоматически исключается стрессовый компонент или ощущение дискомфорта ее участников. Дело в том, что даже при недостаточной самореализации игрока или невысоком уровне его подготовки сам факт заинтересованности в коллективном успехе ускоряет его обучение в процессе игры, а необходимость синхронизировать взаимодействия уже подразумевает поиск комфортного психологического климата и обеспечивает между партнерами доброжелательные взаимоотношения. </w:t>
      </w:r>
    </w:p>
    <w:p>
      <w:pPr>
        <w:pStyle w:val="Normal"/>
        <w:widowControl/>
        <w:ind w:firstLine="705"/>
        <w:rPr>
          <w:lang w:val="en-US"/>
        </w:rPr>
      </w:pPr>
      <w:r>
        <w:rPr>
          <w:lang w:val="en-US"/>
        </w:rPr>
        <w:t xml:space="preserve">Внести вклад в формирование этих качеств у ребенка - задача любого педагога, а использование технологии гомеостатных игр ощутимо снижает затратные усилия воспитателя. </w:t>
      </w:r>
    </w:p>
    <w:p>
      <w:pPr>
        <w:pStyle w:val="Normal"/>
        <w:widowControl/>
        <w:ind w:firstLine="705"/>
        <w:rPr>
          <w:lang w:val="en-US"/>
        </w:rPr>
      </w:pPr>
      <w:r>
        <w:rPr>
          <w:lang w:val="en-US"/>
        </w:rPr>
        <w:t>Поэтому задачей первостепенной важности для подрастающего ребенка становится накопление (пока в игровом поле гомеостатных игр) основополагающих элементов опыта социальных технологий.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/>
      </w:pPr>
      <w:r>
        <w:rPr>
          <w:lang w:val="en-US"/>
        </w:rPr>
        <w:t xml:space="preserve">Во всем своем многообразии гомеостатные игры позволяют ребенку удовлетворить его самые насущные личностные потребности - активно </w:t>
      </w:r>
      <w:r>
        <w:rPr>
          <w:i/>
          <w:iCs/>
          <w:lang w:val="en-US"/>
        </w:rPr>
        <w:t>самореализоваться</w:t>
      </w:r>
      <w:r>
        <w:rPr>
          <w:lang w:val="en-US"/>
        </w:rPr>
        <w:t xml:space="preserve"> через общение и совместную деятельность со сверстниками и получить от игрового окружения </w:t>
      </w:r>
      <w:r>
        <w:rPr>
          <w:i/>
          <w:iCs/>
          <w:lang w:val="en-US"/>
        </w:rPr>
        <w:t>оценку</w:t>
      </w:r>
      <w:r>
        <w:rPr>
          <w:lang w:val="en-US"/>
        </w:rPr>
        <w:t xml:space="preserve"> себе самому (в форме признания или неодобрения), сравнить ее с собственной самооценкой.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Процесс игры с каждым разом помогает ребенку подниматься на новую ступеньку воображения, развивает новые имитационные навыки, расширяет фантазийный горизонт и тем самым </w:t>
      </w:r>
      <w:r>
        <w:rPr>
          <w:i/>
          <w:iCs/>
          <w:lang w:val="en-US"/>
        </w:rPr>
        <w:t>адаптирует</w:t>
      </w:r>
      <w:r>
        <w:rPr>
          <w:lang w:val="en-US"/>
        </w:rPr>
        <w:t xml:space="preserve"> его к условиям игрового микросоциума, обуславливая развитие техники и тактики макросоциальных взаимоотношений. Таким образом, здесь, в игре - истоки его грядущего социального успеха. 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>
          <w:lang w:val="en-US"/>
        </w:rPr>
      </w:pPr>
      <w:r>
        <w:rPr>
          <w:lang w:val="en-US"/>
        </w:rPr>
        <w:t xml:space="preserve">Игры и игрушки, построенные на идее гомеостата, могут иметь самое разнообразное воплощение, конфигурацию, схему, устройство. 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/>
      </w:pPr>
      <w:r>
        <w:rPr>
          <w:lang w:val="en-US"/>
        </w:rPr>
        <w:t xml:space="preserve">Типичным примером классической </w:t>
      </w:r>
      <w:r>
        <w:rPr>
          <w:i/>
          <w:iCs/>
          <w:lang w:val="en-US"/>
        </w:rPr>
        <w:t>гомеостатной игрушки</w:t>
      </w:r>
      <w:r>
        <w:rPr>
          <w:lang w:val="en-US"/>
        </w:rPr>
        <w:t xml:space="preserve"> можно считать широко распространенную и любимую детьми модель планетохода, несколько модифицированного. Конструктивно модифицированный планетоход представляет собой тележку с независимыми приводами правой и левой гусениц, снабженными соответственно 2-мя разнесёнными автономными пультами управления для каждого из 2-х участников игры. В целом это простейший </w:t>
      </w:r>
      <w:r>
        <w:rPr>
          <w:i/>
          <w:iCs/>
          <w:lang w:val="en-US"/>
        </w:rPr>
        <w:t>тренажер для синхронизации</w:t>
      </w:r>
      <w:r>
        <w:rPr>
          <w:lang w:val="en-US"/>
        </w:rPr>
        <w:t xml:space="preserve"> совместных действий обоих игроков. Игровая задача состоит в том, чтобы каждый игрок, </w:t>
      </w:r>
      <w:r>
        <w:rPr>
          <w:i/>
          <w:iCs/>
          <w:lang w:val="en-US"/>
        </w:rPr>
        <w:t>манипулируя</w:t>
      </w:r>
      <w:r>
        <w:rPr>
          <w:lang w:val="en-US"/>
        </w:rPr>
        <w:t xml:space="preserve"> переключением направления вращения двигателя со своего пульта, и </w:t>
      </w:r>
      <w:r>
        <w:rPr>
          <w:i/>
          <w:iCs/>
          <w:lang w:val="en-US"/>
        </w:rPr>
        <w:t>синхронизируя</w:t>
      </w:r>
      <w:r>
        <w:rPr>
          <w:lang w:val="en-US"/>
        </w:rPr>
        <w:t xml:space="preserve"> свои действия с аналогичными действиями партнера, обеспечил реализацию единой цели - перемещение тележки по строго заданной траектории, например, по "восьмерке" или более сложной линии. 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Другим примером может быть </w:t>
      </w:r>
      <w:r>
        <w:rPr>
          <w:i/>
          <w:iCs/>
          <w:lang w:val="en-US"/>
        </w:rPr>
        <w:t>гомеостатная электронная игра</w:t>
      </w:r>
      <w:r>
        <w:rPr>
          <w:lang w:val="en-US"/>
        </w:rPr>
        <w:t xml:space="preserve">, разработанная в Московском городском Дворце детского (юношеского) творчества и названная "Поющая жар-птица". В её основе - также </w:t>
      </w:r>
      <w:r>
        <w:rPr>
          <w:i/>
          <w:iCs/>
          <w:lang w:val="en-US"/>
        </w:rPr>
        <w:t>синхронизатор</w:t>
      </w:r>
      <w:r>
        <w:rPr>
          <w:lang w:val="en-US"/>
        </w:rPr>
        <w:t xml:space="preserve"> движений, но более утонченных, предназначенных для управления электромузыкальным инструментом и направленных на выполнение значительно более сложного задания. Суть задания - синтезировать любую произвольную, но приятную на слух мелодию. Звук меняющейся тональности в пределах 2,5 октав напоминает звук органа.  Двое участников получают </w:t>
      </w:r>
      <w:r>
        <w:rPr>
          <w:i/>
          <w:iCs/>
          <w:lang w:val="en-US"/>
        </w:rPr>
        <w:t>однотипное</w:t>
      </w:r>
      <w:r>
        <w:rPr>
          <w:lang w:val="en-US"/>
        </w:rPr>
        <w:t xml:space="preserve"> задание - научить жар-птицу "красиво петь" посредством одновременных</w:t>
      </w:r>
      <w:r>
        <w:rPr>
          <w:i/>
          <w:iCs/>
          <w:lang w:val="en-US"/>
        </w:rPr>
        <w:t xml:space="preserve"> манипуляций</w:t>
      </w:r>
      <w:r>
        <w:rPr>
          <w:lang w:val="en-US"/>
        </w:rPr>
        <w:t xml:space="preserve"> с перекрыванием каждым участником пальцами своей руки потока света, падающего на 2 разнесенных фотодатчика.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Возможен также вариант </w:t>
      </w:r>
      <w:r>
        <w:rPr>
          <w:i/>
          <w:iCs/>
          <w:lang w:val="en-US"/>
        </w:rPr>
        <w:t xml:space="preserve">компьютерных гомеостатных игр. </w:t>
      </w:r>
      <w:r>
        <w:rPr>
          <w:lang w:val="en-US"/>
        </w:rPr>
        <w:t>В них задействован могучий арсенал аудио-визуальных средств на основе многочисленных и широко распространенных программных разработок.  Сюжетная канва игры определяется лишь рамками гомеостатного принципа и допускает реальное воплощение любого зигзага авторской фантазии разработчика. Гомеостатная игра в компьютерном варианте от самой несложной  до виртуально оформленной с использованием звука и анимации может быть реализована не только в реальном режиме времени. Играть можно как в локальной сети, так и через Интернет, причем число партнеров по игре практически не ограничено пространством и до некоторой степени - временем.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Качества, развиваемые посредством такой игры - </w:t>
      </w:r>
      <w:r>
        <w:rPr>
          <w:i/>
          <w:iCs/>
          <w:lang w:val="en-US"/>
        </w:rPr>
        <w:t>сообразительность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эрудиция, находчивость, быстрота реакции и т.п.</w:t>
      </w:r>
      <w:r>
        <w:rPr>
          <w:lang w:val="en-US"/>
        </w:rPr>
        <w:t xml:space="preserve"> -  носят прежде всего эвристический характер. Понятно, что за этими играми </w:t>
      </w:r>
      <w:r>
        <w:rPr>
          <w:i/>
          <w:iCs/>
          <w:lang w:val="en-US"/>
        </w:rPr>
        <w:t>в компьютерной  игросфере</w:t>
      </w:r>
      <w:r>
        <w:rPr>
          <w:lang w:val="en-US"/>
        </w:rPr>
        <w:t xml:space="preserve"> - большое будущее. </w:t>
      </w:r>
    </w:p>
    <w:p>
      <w:pPr>
        <w:pStyle w:val="Normal"/>
        <w:widowControl/>
        <w:ind w:firstLine="705"/>
        <w:rPr/>
      </w:pPr>
      <w:r>
        <w:rPr>
          <w:lang w:val="en-US"/>
        </w:rPr>
        <w:t>Из приведенных примеров следует, что</w:t>
      </w:r>
      <w:r>
        <w:rPr>
          <w:i/>
          <w:iCs/>
          <w:lang w:val="en-US"/>
        </w:rPr>
        <w:t xml:space="preserve"> гомеостатные игрушки в качестве снаряжения гомеостатной игры</w:t>
      </w:r>
      <w:r>
        <w:rPr>
          <w:lang w:val="en-US"/>
        </w:rPr>
        <w:t xml:space="preserve"> имеют такое инженерно-конструкторское решение, в основе которого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всегда </w:t>
      </w:r>
      <w:r>
        <w:rPr>
          <w:i/>
          <w:iCs/>
          <w:lang w:val="en-US"/>
        </w:rPr>
        <w:t xml:space="preserve">инвариантно </w:t>
      </w:r>
      <w:r>
        <w:rPr>
          <w:lang w:val="en-US"/>
        </w:rPr>
        <w:t xml:space="preserve">реализуется идея, отчетливо направленная на организацию </w:t>
      </w:r>
      <w:r>
        <w:rPr>
          <w:b/>
          <w:bCs/>
          <w:i/>
          <w:iCs/>
          <w:lang w:val="en-US"/>
        </w:rPr>
        <w:t xml:space="preserve">принципиально нового типа обратной связи </w:t>
      </w:r>
      <w:r>
        <w:rPr>
          <w:lang w:val="en-US"/>
        </w:rPr>
        <w:t>между участниками игры</w:t>
      </w:r>
      <w:r>
        <w:rPr>
          <w:i/>
          <w:iCs/>
          <w:lang w:val="en-US"/>
        </w:rPr>
        <w:t xml:space="preserve">: </w:t>
      </w:r>
      <w:r>
        <w:rPr>
          <w:lang w:val="en-US"/>
        </w:rPr>
        <w:t>многоуровневой и перекрестной, т.е. связи каждого - со всеми.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/>
      </w:pPr>
      <w:r>
        <w:rPr>
          <w:lang w:val="en-US"/>
        </w:rPr>
        <w:t>Такого типа обратная связь максимально соответствует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психофизиологическим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особенностям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 xml:space="preserve">человека как существа социального. 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>
          <w:lang w:val="en-US"/>
        </w:rPr>
      </w:pPr>
      <w:r>
        <w:rPr>
          <w:lang w:val="en-US"/>
        </w:rPr>
        <w:t>Логика гомеостатных игр направлена на ненавязчивую, почти незаметную мобилизацию эмоционально-волевой деятельности, независимо от психологических особенностей личности играющего ребенка, причем, оказывается задействован почти весь комплекс формирующих эту деятельность факторов: потребности, интересы, ценностные ориентации и установки, мотивы, ожидания, влечения, притязания и т.д.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/>
      </w:pPr>
      <w:r>
        <w:rPr>
          <w:i/>
          <w:iCs/>
          <w:lang w:val="en-US"/>
        </w:rPr>
        <w:t>Способ формирова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цели и сама цель</w:t>
      </w:r>
      <w:r>
        <w:rPr>
          <w:lang w:val="en-US"/>
        </w:rPr>
        <w:t xml:space="preserve"> гомеостатной игры подсказывают и помогают ребенку понять, что всякая задача (не обязательно игровая) имеет, как минимум, 2 правильных решения, из которых уже найденные не исчерпывают ресурс возможных! И после завершения очередного гейма ребенок продолжает играть, мысленно "прокручивая" варианты достижения цели. Такое поведение укладывается не только в рамки общей теории игры, но и легко объяснимо с точки зрения детского мировосприятия - ведь ребенок, как уже упомянуто, по существу есть Homo ludens - человек играющий.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В наступившую информационную эпоху, характеризующуюся тотальной компьютеризацией, параллельно с </w:t>
      </w:r>
      <w:r>
        <w:rPr>
          <w:i/>
          <w:iCs/>
          <w:lang w:val="en-US"/>
        </w:rPr>
        <w:t xml:space="preserve">гомеостатными играми динамического типа </w:t>
      </w:r>
      <w:r>
        <w:rPr>
          <w:lang w:val="en-US"/>
        </w:rPr>
        <w:t>(развивающими силу, ловкость, выносливость, сноровку) неуклонно будут развиваться, совершенствоваться и, возможно, доминировать</w:t>
      </w:r>
      <w:r>
        <w:rPr>
          <w:i/>
          <w:iCs/>
          <w:u w:val="single"/>
        </w:rPr>
        <w:t xml:space="preserve"> </w:t>
      </w:r>
      <w:r>
        <w:rPr>
          <w:i/>
          <w:iCs/>
          <w:lang w:val="en-US"/>
        </w:rPr>
        <w:t>гомеостатные игры интеллектуального типа</w:t>
      </w:r>
      <w:r>
        <w:rPr>
          <w:lang w:val="en-US"/>
        </w:rPr>
        <w:t xml:space="preserve"> с использованием компьютера в качестве игрового снаряжения и/или партнера. Задача разработки и создания компьютерных игр на основе концепции гомеостата весьма актуальна и реальна  как с точки зрения "софта", так и "харда".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Между прочим, компьютер как ПАРТНЕР воспринимается ребёнком обычно с некоторой опаской (всегда возможен подвох!), у детей к нему отношение как к взрослому, которого дети взяли в круг своей игры. Компьютер как ПЕДАГОГ воспринимается ими, как правило, весьма иронически. Причина, видимо, в том, что программисты располагают недостаточным минимумом  педагогических познаний, а получившийся программный продукт, предназначающийся детям, не имеют обыкновения вначале апробировать на педагогах и психологах. К тому же такая учебная дисциплина как </w:t>
      </w:r>
      <w:r>
        <w:rPr>
          <w:i/>
          <w:iCs/>
          <w:lang w:val="en-US"/>
        </w:rPr>
        <w:t>педагогика компьютерного обучения</w:t>
      </w:r>
      <w:r>
        <w:rPr>
          <w:lang w:val="en-US"/>
        </w:rPr>
        <w:t xml:space="preserve"> - с учетом базисных методологических концепций  психопедагогики - почти не разработана. Сегодня это не тривиальный вопрос: время требует его безотлагательного решения.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Гомеостатным играм можно придать как </w:t>
      </w:r>
      <w:r>
        <w:rPr>
          <w:i/>
          <w:iCs/>
          <w:lang w:val="en-US"/>
        </w:rPr>
        <w:t xml:space="preserve">развлекательно-развивающий, </w:t>
      </w:r>
      <w:r>
        <w:rPr>
          <w:lang w:val="en-US"/>
        </w:rPr>
        <w:t>так и</w:t>
      </w:r>
      <w:r>
        <w:rPr>
          <w:i/>
          <w:iCs/>
          <w:lang w:val="en-US"/>
        </w:rPr>
        <w:t xml:space="preserve"> познавательный </w:t>
      </w:r>
      <w:r>
        <w:rPr>
          <w:lang w:val="en-US"/>
        </w:rPr>
        <w:t xml:space="preserve">характер, особенно в компьютерном варианте с использованием анимации и звуковых эффектов. Оставаясь в рамках гомеостатного игрового поля, компьютерными средствами можно наиболее полно, с максимальным приближением к реалиям жизни визуализировать самые разнообразные типичные ситуации, "отражающие всякую деятельность, связанную с условностями", т.е. игрой. Исключительные возможности компьютера позволяют также создавать высоко специализированные игровые сюжеты </w:t>
      </w:r>
      <w:r>
        <w:rPr>
          <w:i/>
          <w:iCs/>
          <w:lang w:val="en-US"/>
        </w:rPr>
        <w:t>с учетом возрастного этапа онтогенез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ребёнка,</w:t>
      </w:r>
      <w:r>
        <w:rPr>
          <w:lang w:val="en-US"/>
        </w:rPr>
        <w:t xml:space="preserve"> когда сам процесс игры воспринимается им меньше, чем её следствие - престиж первенства, или проба, или демонстрация собственных сил и возможностей.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Сегодня, к сожалению, компьютерные игры в подавляющем большинстве могут мобилизовать </w:t>
      </w:r>
      <w:r>
        <w:rPr>
          <w:i/>
          <w:iCs/>
          <w:lang w:val="en-US"/>
        </w:rPr>
        <w:t>лишь систему стремлений и систему влечений</w:t>
      </w:r>
      <w:r>
        <w:rPr>
          <w:lang w:val="en-US"/>
        </w:rPr>
        <w:t xml:space="preserve"> личности  ребенка. Причем - и это замечает каждый игрок - в фабуле практически каждой игры (будь то "догонялки", "прыгалки", "стрелялки") априори, еще на уровне задумки такой игры, до ее воплощения в программу, заложен ощутимо неприятный элемент с оттенком </w:t>
      </w:r>
      <w:r>
        <w:rPr>
          <w:i/>
          <w:iCs/>
          <w:lang w:val="en-US"/>
        </w:rPr>
        <w:t>нетерпимости</w:t>
      </w:r>
      <w:r>
        <w:rPr>
          <w:lang w:val="en-US"/>
        </w:rPr>
        <w:t xml:space="preserve"> к юному юзеру в сочетании с назойливой попыткой </w:t>
      </w:r>
      <w:r>
        <w:rPr>
          <w:i/>
          <w:iCs/>
          <w:lang w:val="en-US"/>
        </w:rPr>
        <w:t>прессинга</w:t>
      </w:r>
      <w:r>
        <w:rPr>
          <w:lang w:val="en-US"/>
        </w:rPr>
        <w:t xml:space="preserve"> на личность игрока. Дело в том, что компьютер всегда жестко </w:t>
      </w:r>
      <w:r>
        <w:rPr>
          <w:i/>
          <w:iCs/>
          <w:lang w:val="en-US"/>
        </w:rPr>
        <w:t>диктует и предписывает,</w:t>
      </w:r>
      <w:r>
        <w:rPr>
          <w:lang w:val="en-US"/>
        </w:rPr>
        <w:t xml:space="preserve"> низводя роль человека-партнёра до уровня простейшего рычага, манипулирующего с кнопкой или группой кнопок или монотонно перемещающего примитивный джойстик, которым сподручнее давить на те же кнопки. </w:t>
      </w:r>
    </w:p>
    <w:p>
      <w:pPr>
        <w:pStyle w:val="Normal"/>
        <w:widowControl/>
        <w:ind w:firstLine="705"/>
        <w:rPr/>
      </w:pPr>
      <w:r>
        <w:rPr>
          <w:lang w:val="en-US"/>
        </w:rPr>
        <w:t>Любопытно отметить, что у многих детей, играющих в компьютерные  игры, наблюдается спонтанно возникающий своеобразный внутренний протест в форме периодической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потребности реверсивного </w:t>
      </w:r>
      <w:r>
        <w:rPr>
          <w:i/>
          <w:iCs/>
          <w:lang w:val="en-US"/>
        </w:rPr>
        <w:t>противостояния</w:t>
      </w:r>
      <w:r>
        <w:rPr>
          <w:lang w:val="en-US"/>
        </w:rPr>
        <w:t xml:space="preserve"> жесткому диктату компьютерных команд. Протест проявляется в форме  инвертированного их исполнения (т.е. стрелять - мимо, метать - не в цель, вести машину, сбивая все на пути и т.п.). Думаю, что это - не проявление исследовательского инстинкта или любознательности ребенка, а выражение личностного самоутверждения посредством такого наивного протестующего жеста. Общеизвестно также, что, несмотря на огромное разнообразие и безбрежную распространенность игр с традиционно агрессивной конфигурацией, лишь немногие дети постоянно отзываются о них с восхищением.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И, тем не менее, в подавляющем большинстве...играют! Играют долгими часами, до отупения, до боли в глазах, истощая силы, не понимая, что уже </w:t>
      </w:r>
      <w:r>
        <w:rPr>
          <w:i/>
          <w:iCs/>
          <w:lang w:val="en-US"/>
        </w:rPr>
        <w:t>попали в капкан азарта</w:t>
      </w:r>
      <w:r>
        <w:rPr>
          <w:lang w:val="en-US"/>
        </w:rPr>
        <w:t>! Иронически точен, но и горько циничен   современный рекламный слоган:</w:t>
      </w:r>
    </w:p>
    <w:p>
      <w:pPr>
        <w:pStyle w:val="Normal"/>
        <w:keepNext w:val="true"/>
        <w:widowControl/>
        <w:tabs>
          <w:tab w:val="clear" w:pos="708"/>
          <w:tab w:val="left" w:pos="1140" w:leader="none"/>
        </w:tabs>
        <w:ind w:firstLine="705"/>
        <w:rPr>
          <w:lang w:val="en-US"/>
        </w:rPr>
      </w:pPr>
      <w:r>
        <w:rPr>
          <w:lang w:val="en-US"/>
        </w:rPr>
        <w:t>Чтоб компьютер мой работал,</w:t>
      </w:r>
    </w:p>
    <w:p>
      <w:pPr>
        <w:pStyle w:val="Normal"/>
        <w:keepNext w:val="true"/>
        <w:widowControl/>
        <w:ind w:firstLine="705"/>
        <w:rPr>
          <w:lang w:val="en-US"/>
        </w:rPr>
      </w:pPr>
      <w:r>
        <w:rPr>
          <w:lang w:val="en-US"/>
        </w:rPr>
        <w:t>Я на многое готов: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705"/>
        <w:rPr>
          <w:lang w:val="en-US"/>
        </w:rPr>
      </w:pPr>
      <w:r>
        <w:rPr>
          <w:lang w:val="en-US"/>
        </w:rPr>
        <w:t>Без носков уже остался,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А </w:t>
      </w:r>
      <w:r>
        <w:rPr>
          <w:i/>
          <w:iCs/>
          <w:lang w:val="en-US"/>
        </w:rPr>
        <w:t>готов</w:t>
      </w:r>
      <w:r>
        <w:rPr>
          <w:lang w:val="en-US"/>
        </w:rPr>
        <w:t>... и без штанов!</w:t>
      </w:r>
    </w:p>
    <w:p>
      <w:pPr>
        <w:pStyle w:val="Normal"/>
        <w:widowControl/>
        <w:ind w:firstLine="705"/>
        <w:rPr/>
      </w:pPr>
      <w:r>
        <w:rPr>
          <w:lang w:val="en-US"/>
        </w:rPr>
        <w:t>Привлекательной и педагогически значимой чертой гомеостатных игр любого типа является исключение компоненты азарта в силу специфичности внутренней идеи этих игр. Принцип гомеостата не допускает возможность спровоцировать азарт или ажиотацию, т.е. состояние неконтролируемого возбуждения: ведь в процессе гомеостатной игры надо спешить...д у м а т ь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анализируя постоянно меняющуюся ткань игры, предвосхищая действия партнера, чтобы адекватно синхронизировать свои! </w:t>
      </w:r>
      <w:r>
        <w:rPr>
          <w:i/>
          <w:iCs/>
          <w:lang w:val="en-US"/>
        </w:rPr>
        <w:t>Здесь не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удручающей монотонности,</w:t>
      </w:r>
      <w:r>
        <w:rPr>
          <w:lang w:val="en-US"/>
        </w:rPr>
        <w:t xml:space="preserve"> которая для детей любого возраста не переносима, поскольку блокирует пытливую мысль ребенка. Именно поэтому любая гомеостатная игра по самой своей природе </w:t>
      </w:r>
      <w:r>
        <w:rPr>
          <w:b/>
          <w:bCs/>
          <w:i/>
          <w:iCs/>
          <w:lang w:val="en-US"/>
        </w:rPr>
        <w:t>гармонична.</w:t>
      </w:r>
      <w:r>
        <w:rPr>
          <w:lang w:val="en-US"/>
        </w:rPr>
        <w:t xml:space="preserve"> </w:t>
      </w:r>
    </w:p>
    <w:p>
      <w:pPr>
        <w:pStyle w:val="Normal"/>
        <w:widowControl/>
        <w:ind w:firstLine="705"/>
        <w:rPr/>
      </w:pPr>
      <w:r>
        <w:rPr>
          <w:lang w:val="en-US"/>
        </w:rPr>
        <w:t>Гомеостатные игры способствуют продуктивному развитию творческого начала в личности ребенка, ибо они построены на основе</w:t>
      </w:r>
      <w:r>
        <w:rPr>
          <w:i/>
          <w:iCs/>
          <w:lang w:val="en-US"/>
        </w:rPr>
        <w:t xml:space="preserve"> созидательного, а не деструктивного принципа</w:t>
      </w:r>
      <w:r>
        <w:rPr>
          <w:lang w:val="en-US"/>
        </w:rPr>
        <w:t xml:space="preserve">. Они несут в себе базисные начала </w:t>
      </w:r>
      <w:r>
        <w:rPr>
          <w:i/>
          <w:iCs/>
          <w:lang w:val="en-US"/>
        </w:rPr>
        <w:t>психогигиены общения:</w:t>
      </w:r>
      <w:r>
        <w:rPr>
          <w:lang w:val="en-US"/>
        </w:rPr>
        <w:t xml:space="preserve"> повышают уровень коммуникабельности ребенка, способствуют расширению круга друзей по интересам, не порождают зависть и злословие, психика ребенка не уродуется элементами агрессии и, как следствие, не приводит к кулачному" способу разрешения проблем со сверстниками.</w:t>
      </w:r>
    </w:p>
    <w:p>
      <w:pPr>
        <w:pStyle w:val="Normal"/>
        <w:widowControl/>
        <w:ind w:firstLine="705"/>
        <w:rPr/>
      </w:pPr>
      <w:r>
        <w:rPr>
          <w:lang w:val="en-US"/>
        </w:rPr>
        <w:t xml:space="preserve">Все это говорит о том, что гомеостатные игры </w:t>
      </w:r>
      <w:r>
        <w:rPr>
          <w:b/>
          <w:bCs/>
          <w:i/>
          <w:iCs/>
          <w:lang w:val="en-US"/>
        </w:rPr>
        <w:t xml:space="preserve">гуманистичны в своей основе. </w:t>
      </w:r>
      <w:r>
        <w:rPr>
          <w:lang w:val="en-US"/>
        </w:rPr>
        <w:t>Активное введение этого типа игр в арсенал педагогических средств - актуальная задача дополнительного образования детей.</w:t>
      </w:r>
    </w:p>
    <w:p>
      <w:pPr>
        <w:pStyle w:val="Normal"/>
        <w:widowControl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Материалы предоставлены кандидатом философских наук Н.В. Кленовой, </w:t>
        <w:br/>
        <w:t xml:space="preserve">главным методистом Центра развития систем дополнительного образования детей </w:t>
        <w:br/>
        <w:t>Министерства образования РФ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06:00Z</dcterms:created>
  <dc:creator>Кривокорытова</dc:creator>
  <dc:description/>
  <dc:language>en-US</dc:language>
  <cp:lastModifiedBy>Кривокорытова</cp:lastModifiedBy>
  <dcterms:modified xsi:type="dcterms:W3CDTF">2011-04-01T04:07:00Z</dcterms:modified>
  <cp:revision>1</cp:revision>
  <dc:subject/>
  <dc:title/>
</cp:coreProperties>
</file>