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42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Поклонимся великим тем годам</w:t>
      </w:r>
    </w:p>
    <w:p>
      <w:pPr>
        <w:pStyle w:val="Normal"/>
        <w:widowControl w:val="false"/>
        <w:ind w:firstLine="142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альше уходит от нас 9 мая 1945 года, но мы, по-прежнему, помним, какой ценой достался нашим отцам и дедам тот день и каждый год отмечаем этот прекрасный и трагичный праздник вместе с ветеранами. В этом году Россия отметила 66 - летие победы в Великой Отечественной войне. 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ческих чувств у детей дошкольного возраста – одна из задач нравственного воспитания, включающая в себя воспитание любви к близким людям, к детскому саду, к родному городу и родной стране.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к этому празднику готовились все: и взрослые, и дети. Для создания праздничного настроения фасад детского сада  украсили флажками и оформили тематический стенд.</w:t>
      </w:r>
    </w:p>
    <w:p>
      <w:pPr>
        <w:pStyle w:val="Normal"/>
        <w:widowControl w:val="false"/>
        <w:ind w:firstLine="142"/>
        <w:jc w:val="both"/>
        <w:rPr/>
      </w:pPr>
      <w:r>
        <w:rPr>
          <w:sz w:val="28"/>
          <w:szCs w:val="28"/>
        </w:rPr>
        <w:t>Педагоги детского сада на занятиях использовали разные формы работы с детьми по патриотическому воспитанию – это чтение детской художественной литературы о войне, рассматривание иллюстративного материала  о Великой Отечественной войне (плакатов, фотографий, репродукций картин художников), разучивание стихов и песен о войне и др.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праздники в ДОУ в честь этого дня – хорошая возможность рассказать детям о событиях давно минувших дней, привить им любовь к Родине, гордость за своих соотечественников, отдавших жизни на войне ради мира на Земле.   В нашем детском саду на этот праздник были приглашены ветераны войны. Шишкина Мария Прокопьевна   рассказала детям  о событиях военных лет, о солдатах, отдавших жизни на поле брани. В честь праздника ребята танцевали, пели песни, рассказывали стихи.  В конце праздника дети подарили ветеранам цветы и сувениры, сделанные своими руками. Встреча закончилась фотографией на память.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понравилась ребятам экскурсия в музей боевой славы в ЦДТ. Они с интересом слушали рассказ о событиях той страшной войны, рассматривали экспонаты.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ы желаем всем крепкого здоровья, счастья и мирного неба над головой. Всем ветеранам Великой Отечественной войны низкий поклон за наше счастливое детство.</w:t>
      </w:r>
    </w:p>
    <w:p>
      <w:pPr>
        <w:pStyle w:val="Normal"/>
        <w:widowControl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.А.Юн, </w:t>
      </w:r>
    </w:p>
    <w:p>
      <w:pPr>
        <w:pStyle w:val="Normal"/>
        <w:widowControl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тарший воспитатель </w:t>
      </w:r>
    </w:p>
    <w:p>
      <w:pPr>
        <w:pStyle w:val="Normal"/>
        <w:widowControl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ДОУ детский сад «Родничок»</w:t>
      </w:r>
    </w:p>
    <w:p>
      <w:pPr>
        <w:pStyle w:val="Normal"/>
        <w:widowControl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гт Юрь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05:00Z</dcterms:created>
  <dc:creator>Екатерина Михайловна</dc:creator>
  <dc:description/>
  <cp:keywords/>
  <dc:language>en-US</dc:language>
  <cp:lastModifiedBy>Екатерина Михайловна</cp:lastModifiedBy>
  <dcterms:modified xsi:type="dcterms:W3CDTF">2011-06-10T07:08:00Z</dcterms:modified>
  <cp:revision>1</cp:revision>
  <dc:subject/>
  <dc:title>ПОКЛОНИМСЯ ВЕЛИКИМ ТЕМ ГОДАМ</dc:title>
</cp:coreProperties>
</file>