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81" w:hanging="0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001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образования администрации Юрьянского района Кировской области 613600, пгт Юрья, ул. Ленина,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тел. 8(83366) 2-19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>«15» ноября  2022 г.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98.3pt;mso-wrap-distance-left:9.05pt;mso-wrap-distance-right:9.05pt;mso-wrap-distance-top:0pt;mso-wrap-distance-bottom:0pt;margin-top:-45pt;mso-position-vertical-relative:text;margin-left:-7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образования администрации Юрьянского района Кировской области 613600, пгт Юрья, ул. Ленина,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>тел. 8(83366) 2-19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22"/>
                        </w:rPr>
                        <w:t>«15» ноября  2022 г. 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лан работы управления </w:t>
      </w:r>
    </w:p>
    <w:p>
      <w:pPr>
        <w:pStyle w:val="Normal"/>
        <w:ind w:left="0" w:right="-261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бразования на </w:t>
      </w:r>
      <w:r>
        <w:rPr>
          <w:b/>
        </w:rPr>
        <w:t xml:space="preserve">декабрь 2022                2022020020201220122012 </w:t>
      </w:r>
      <w:r>
        <w:rPr/>
        <w:t>2012</w:t>
      </w:r>
    </w:p>
    <w:tbl>
      <w:tblPr>
        <w:tblW w:w="10955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0"/>
        <w:gridCol w:w="2220"/>
        <w:gridCol w:w="1815"/>
        <w:gridCol w:w="86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я, посвященные Всемирному Дню борьбы со СПИД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ая  практико- ориентированная конференция:  «Организация работы по созданию новых экспозиций краеведческого музея в ЦДТ пгт Юрья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. Киров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ая олимпиада  по химии (8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этап районной  краеведческой викторины «Самый умный краевед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-16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За здоровый образ жизни!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rriweather;Georgia" w:ascii="Merriweather;Georgia" w:hAnsi="Merriweather;Georgia"/>
                <w:b w:val="false"/>
                <w:i w:val="false"/>
                <w:iCs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>X</w:t>
            </w:r>
            <w:r>
              <w:rPr>
                <w:rFonts w:cs="Merriweather;Georgia" w:ascii="Merriweather;Georgia" w:hAnsi="Merriweather;Georgia"/>
                <w:b w:val="false"/>
                <w:i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 xml:space="preserve">XXIII  Спартакиада обучающихся  общеобразовательных  учреждений Юрьянского района. Районные соревнования по пионерболу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ООШ п. Гирсов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2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rriweather;Georgia" w:ascii="Merriweather;Georgia" w:hAnsi="Merriweather;Georgia"/>
                <w:b w:val="false"/>
                <w:i w:val="false"/>
                <w:iCs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>X</w:t>
            </w:r>
            <w:r>
              <w:rPr>
                <w:rFonts w:cs="Merriweather;Georgia" w:ascii="Merriweather;Georgia" w:hAnsi="Merriweather;Georgia"/>
                <w:b w:val="false"/>
                <w:i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>XXIII  Спартакиада обучающихся  общеобразовательных  учреждений Юрьянского района. Районные соревнования по  настольному теннис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ООШ п. Гирсов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2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ая олимпиада  по экономике (7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2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ая олимпиада  по биологии (7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ыставки-экспозиции, посвященной Дню Герое  Отечества, Дню Неизвестного Солдат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-09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тоговое сочинение для участников ЕГЭ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ГОБУ СШ с УИОП пгт Мурыгино, КОГОБУ СШ с УИОП пгт Юрья, КОГОБУ «Детский дом-школа  с. Великорецко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7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ая олимпиада по физической культуре (7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ень прав  челове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ая олимпиада  по  математике (5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ень Конституции РФ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>Работа выставки-экспозиции, посвященной 100 летнему юбилею ССС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20202"/>
                <w:spacing w:val="0"/>
                <w:sz w:val="24"/>
                <w:szCs w:val="24"/>
              </w:rPr>
              <w:t>Участие в областном очном этапе конкурса на  лучшую организацию работы в военно-патриотическом клубе, юнармейском отряде в  2022 год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-15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ктовый за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ая олимпиада  по  технологии (7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ставка художественного творчества детей студии развития «Гармония» «Новый год к нам мчится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 15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«Мастерская Деда Мороза. Снегурочкины уроки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-19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ень рождения музея. Музейный квест: «Памятью живы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йонная олимпиада  по  основам безопасности жизнедеятельности (7-11 класс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вогодние утренники студии развития «Гармония» по группа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5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нлайн-конкурс: «Приключение в Новогоднем царстве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6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вогодняя ёлка для первоклассник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7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вогодняя ёлка для первоклассник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8.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: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стер- класс «Новогодняя  игруш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тернат  КОГОБУ СШ с УИОП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соглас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вогоднее представление для обучающихся «У ёлки» (по объединениям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соглас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чет для участников дружины юных пожарных на удостовере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КОУ ДО ЦДТ пгт Юрь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соглас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ие  в ОМО различной направленности МКОУ ДО ЦДТ пгт Юр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, Дворец-мемори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меся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ниторинг «Учет дет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, РУ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01.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ониторинг  успеваемости в  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конце меся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ервенство Кировской области по бокс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вызо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емпионат школьной баскутбольной лиги «КЭС-БАСКЕТ», региональный эта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вызо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изация поездок МКОУ ДО ЦДТ пгт Юрья  в музей г. Кир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и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 соглас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рганизация работы ОО, реализующей программы дошкольного образования, по раннему выявлению семей, находящихся в СО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КДОУ д/с «Родничок»  п. Гирсов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рганизация работы по предупреждению употребления несовершеннолетними спиртных напитков, психоактивных вещест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КОУ ООШ п. Гирсов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рганизация работы по профилактике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КДОУ  д/с «Тополек» пгт Мурыгино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КОУ ООШ с. Медян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Информационная безопасность несовершеннолетних  ОУ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КОУ НОШ с. Верхови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900" w:right="0" w:hanging="36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Л.Н. Кривокорытова</w:t>
      </w:r>
    </w:p>
    <w:p>
      <w:pPr>
        <w:pStyle w:val="Normal"/>
        <w:ind w:left="-90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erriweather">
    <w:altName w:val="Georgia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3:00Z</dcterms:created>
  <dc:creator>5</dc:creator>
  <dc:description/>
  <dc:language>en-US</dc:language>
  <cp:lastModifiedBy/>
  <cp:lastPrinted>1995-11-21T17:41:00Z</cp:lastPrinted>
  <dcterms:modified xsi:type="dcterms:W3CDTF">2022-11-15T13:08:32Z</dcterms:modified>
  <cp:revision>162</cp:revision>
  <dc:subject/>
  <dc:title>                                                                                                   План работы управления </dc:title>
</cp:coreProperties>
</file>