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                                                                                    План работы 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17» мая 2017г.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«17» мая 2017г.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>июнь</w:t>
      </w:r>
      <w:r>
        <w:rPr/>
        <w:t xml:space="preserve"> </w:t>
      </w:r>
      <w:r>
        <w:rPr>
          <w:b/>
        </w:rPr>
        <w:t>2017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1800"/>
        <w:gridCol w:w="90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40" w:hanging="540"/>
              <w:jc w:val="right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соревнованиях «Школа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арий 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Дню защиты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соревнования </w:t>
            </w:r>
          </w:p>
          <w:p>
            <w:pPr>
              <w:pStyle w:val="Normal"/>
              <w:rPr/>
            </w:pPr>
            <w:r>
              <w:rPr/>
              <w:t>( муниципальный этап) по футболу на приз «Кожаный мяч». 2 этап. Средний возр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 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 соревнования </w:t>
            </w:r>
          </w:p>
          <w:p>
            <w:pPr>
              <w:pStyle w:val="Normal"/>
              <w:rPr/>
            </w:pPr>
            <w:r>
              <w:rPr/>
              <w:t>( муниципальный этап) по футболу на приз «Кожаный мяч». 2 этап. Младший возр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 предметы по выбо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пгт Мурыгино, КОГОБУ СШ с УИОП пгт Юрья; КОГОБУ для детей-сирот и детей, оставшихся без попечения родителей «Детский дом-школа» с. Велик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математика  ( профильный 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 предметы по выбо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пгт Мурыгино, 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матема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пгт Мурыгино, КОГОБУ СШ с УИОП пгт Юрья; КОГОБУ для детей-сирот и детей, оставшихся без попечения родителей «Детский дом-школа» с. Велик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физика,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предметы по выбо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пгт Мурыгино, КОГОБУ СШ с УИОП пгт Юрья; КОГОБУ для детей-сирот и детей, оставшихся без попечения родителей «Детский дом-школа» с. Велик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540"/>
              <w:jc w:val="right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истор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енных «Дню памяти и скорб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Олимпийский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(предметы по выбо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пгт Мурыгино, КОГОБУ СШ с УИОП пгт Юрья; КОГОБУ для детей-сирот и детей, оставшихся без попечения родителей «Детский дом-школа» с. Великоре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т  о методической работ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КУ РИМ и Б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 2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01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тогах  аттестации выпускников  9-х классов и 11-х классо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РИМ и БЦ, 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ни защиты от экологической  опас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 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 по волей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пгт Ю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родоохранная операция «Наш дом- Зем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«Организация каникулярного отды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оварищеская встреча по футбол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гт Юрья - ЗАТО Первома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ТО 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согла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ые  отчеты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невный комбинированный поход МКОУ ДО ЦДТ пгт Ю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Вели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турслете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К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их оздоровительных  лаг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Успеваемость - 20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РИМ и 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чет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спеваемость за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детского дорожно-транспортного травмат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Подгорцы</w:t>
            </w:r>
          </w:p>
          <w:p>
            <w:pPr>
              <w:pStyle w:val="Normal"/>
              <w:rPr/>
            </w:pPr>
            <w:r>
              <w:rPr/>
              <w:t xml:space="preserve">МКДОУ д/с «Родничок» пгт  Ю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У по обеспечению  комплексной безопасности 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  <w:t>Начальник управления образования                                                                        Л.Н.Кривокорытова</w:t>
      </w:r>
    </w:p>
    <w:p>
      <w:pPr>
        <w:pStyle w:val="Normal"/>
        <w:ind w:left="-90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5</dc:creator>
  <dc:description/>
  <cp:keywords/>
  <dc:language>en-US</dc:language>
  <cp:lastModifiedBy>5</cp:lastModifiedBy>
  <cp:lastPrinted>2017-05-17T14:23:00Z</cp:lastPrinted>
  <dcterms:modified xsi:type="dcterms:W3CDTF">2017-05-17T12:49:00Z</dcterms:modified>
  <cp:revision>122</cp:revision>
  <dc:subject/>
  <dc:title>                                                                                   План работы управления </dc:title>
</cp:coreProperties>
</file>